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14.09.2022, по продаже 2 нежилых зданий, расположенных по адресу: Красноярский край, Енисейский район, пгт. Подтесово, пер. У. Громовой, 33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22-09-02T06:29:00Z</dcterms:modified>
  <cp:revision>24</cp:revision>
  <dc:subject/>
  <dc:title>ИЗВЕЩЕНИЕ</dc:title>
</cp:coreProperties>
</file>