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КРП» сообщает о признании торгов, назначенных на 25.07.2023, по продаже движимого имущества: тепловоза ТГМ 4А № 2463, 1986 года, несостоявшимися в соответствии с п.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 Леонидовна</cp:lastModifiedBy>
  <cp:lastPrinted>2019-03-25T13:33:00Z</cp:lastPrinted>
  <dcterms:modified xsi:type="dcterms:W3CDTF">2023-07-19T09:22:00Z</dcterms:modified>
  <cp:revision>27</cp:revision>
  <dc:subject/>
  <dc:title>ИЗВЕЩЕНИЕ</dc:title>
</cp:coreProperties>
</file>