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5.05.2023, по продаже недвижимого имущества: нежилого помещения, расположенного по адресу: г. Красноярск, ул. Дубровинского, 1, строение 1, помещение 1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04-24T03:56:00Z</dcterms:modified>
  <cp:revision>25</cp:revision>
  <dc:subject/>
  <dc:title>ИЗВЕЩЕНИЕ</dc:title>
</cp:coreProperties>
</file>