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ЕРП» сообщает о признании торгов, назначенных на 13.07.2022, по продаже 2 нежилых зданий, расположенных по адресу: Красноярский край, Енисейский район, пгт. Подтесово, пер. У. Громовой, 33, и погрузчика фронтального В-138.00110, 2008 года, несостоявшимися в соответствии с п.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</cp:lastModifiedBy>
  <cp:lastPrinted>2019-03-25T13:33:00Z</cp:lastPrinted>
  <dcterms:modified xsi:type="dcterms:W3CDTF">2022-07-13T09:33:00Z</dcterms:modified>
  <cp:revision>23</cp:revision>
  <dc:subject/>
  <dc:title>ИЗВЕЩЕНИЕ</dc:title>
</cp:coreProperties>
</file>