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кционерное общество «Красноярский речной порт» сообщает о признании торгов, назначенных на 20.05.2021, по продаже </w:t>
      </w: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  <w:t>движимого имущества - автобус ПАЗ 4234 (2011 г.в)</w:t>
      </w: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, несостоявшимися в соответствии с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1-05-04T09:23:00Z</dcterms:modified>
  <cp:revision>18</cp:revision>
  <dc:subject/>
  <dc:title>ИЗВЕЩЕНИЕ</dc:title>
</cp:coreProperties>
</file>