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13.10.2020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седельного тягача КАМАЗ 5410 (1988 г.в) с полуприцепом бортовым 9370 (1996 г.в)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0-09-29T02:52:00Z</dcterms:modified>
  <cp:revision>17</cp:revision>
  <dc:subject/>
  <dc:title>ИЗВЕЩЕНИЕ</dc:title>
</cp:coreProperties>
</file>