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3.07.2020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автобуса ГАЗ-322132 и автобуса ПАЗ320540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0-07-28T09:45:00Z</dcterms:modified>
  <cp:revision>16</cp:revision>
  <dc:subject/>
  <dc:title>ИЗВЕЩЕНИЕ</dc:title>
</cp:coreProperties>
</file>