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асноярский речной порт» сообщает о признании торгов, назначенных на 23.10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погрузчика 41.030, автопогрузчика 41030М, погрузчика вилочного TOYOTA 02-6FD15, автобуса для маршрутных перевозок ГАЗ-322132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10-15T08:18:00Z</dcterms:modified>
  <cp:revision>15</cp:revision>
  <dc:subject/>
  <dc:title>ИЗВЕЩЕНИЕ</dc:title>
</cp:coreProperties>
</file>