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КРП» сообщает о признании торгов, назначенных на 23.04.2024, по продаже движимого имущества – автомобиль ГАЗ-3302 грузовой, 2008 года; автомобиль самосвал КАМАЗ 45143-15, 2010 года; экскаватор ЭО-3323, 1997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4-04-11T09:12:00Z</dcterms:modified>
  <cp:revision>29</cp:revision>
  <dc:subject/>
  <dc:title>ИЗВЕЩЕНИЕ</dc:title>
</cp:coreProperties>
</file>