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06.08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седельного тягача КАМАЗ 5410 (1988 г.в) с полуприцепом бортовым 9370 (1996 г.в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0-07-30T08:41:00Z</dcterms:modified>
  <cp:revision>16</cp:revision>
  <dc:subject/>
  <dc:title>ИЗВЕЩЕНИЕ</dc:title>
</cp:coreProperties>
</file>