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09.08.2023, по продаже движимого имущества – автомобиль ГАЗ-330232 грузовой, с бортовой платформой, 2012 года и автомобиль ЗИЛ-433362 462455 (Г6-ОПА-4,9-02) цистерна, 2007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07-31T02:02:00Z</dcterms:modified>
  <cp:revision>28</cp:revision>
  <dc:subject/>
  <dc:title>ИЗВЕЩЕНИЕ</dc:title>
</cp:coreProperties>
</file>