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2.04.2023, по продаже трактора колесного МТЗ-82, 1993 года, и водного мотоцикла «POLARIS», 2004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03-31T03:53:00Z</dcterms:modified>
  <cp:revision>24</cp:revision>
  <dc:subject/>
  <dc:title>ИЗВЕЩЕНИЕ</dc:title>
</cp:coreProperties>
</file>