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09.07.2025, по продаже движимого имущества – автокрана (крана стрелового автомобильного) МАЗ 5337, СМК-14, рег. № 22927-кр, заводской номер 186, 1994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5-06-27T04:46:00Z</dcterms:modified>
  <cp:revision>34</cp:revision>
  <dc:subject/>
  <dc:title>ИЗВЕЩЕНИЕ</dc:title>
</cp:coreProperties>
</file>