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2.05.2021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мотоцикла RACER RC-G-110 (2011 г.в) и ГАЗ-3102 (легковой 2004 г.в)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1-05-04T09:28:00Z</dcterms:modified>
  <cp:revision>17</cp:revision>
  <dc:subject/>
  <dc:title>ИЗВЕЩЕНИЕ</dc:title>
</cp:coreProperties>
</file>