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Лесосибирский порт» сообщает о признании торгов, назначенных на 23.04.2025, по продаже движимого имущества – грузовой автомобиль ГАЗ-3302, 2007 года выпуска, гос.номер М665АЕ124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4-16T07:14:00Z</dcterms:modified>
  <cp:revision>30</cp:revision>
  <dc:subject/>
  <dc:title>ИЗВЕЩЕНИЕ</dc:title>
</cp:coreProperties>
</file>