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8.06.2024, по продаже легкового автомобиля </w:t>
      </w:r>
      <w:r>
        <w:rPr>
          <w:rFonts w:cs="Tahoma" w:ascii="Tahoma" w:hAnsi="Tahoma"/>
          <w:sz w:val="24"/>
          <w:szCs w:val="24"/>
          <w:shd w:fill="FFFFFF" w:val="clear"/>
          <w:lang w:val="en-US" w:eastAsia="ar-SA"/>
        </w:rPr>
        <w:t>HYUNDAI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lang w:val="en-US" w:eastAsia="ar-SA"/>
        </w:rPr>
        <w:t>SANTA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lang w:val="en-US" w:eastAsia="ar-SA"/>
        </w:rPr>
        <w:t>FE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 2,4 АТ, 2011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6-18T07:16:00Z</dcterms:modified>
  <cp:revision>25</cp:revision>
  <dc:subject/>
  <dc:title>ИЗВЕЩЕНИЕ</dc:title>
</cp:coreProperties>
</file>