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0.04.2021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грузового автомобиля ГАЗ-53-КО-503 (цистерны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4-07T03:04:00Z</dcterms:modified>
  <cp:revision>20</cp:revision>
  <dc:subject/>
  <dc:title>ИЗВЕЩЕНИЕ</dc:title>
</cp:coreProperties>
</file>