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Лесосибирский порт» сообщает о признании торгов, назначенных на 11.01.2024, по продаже движимого имущества – автомобиль самосвал КАМАЗ 6520, 2008 года; универсальная дорожная машина «К-702 МВА-УДМТ», 2011 года; пресс К2130С, 1982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3-12-27T03:32:00Z</dcterms:modified>
  <cp:revision>28</cp:revision>
  <dc:subject/>
  <dc:title>ИЗВЕЩЕНИЕ</dc:title>
</cp:coreProperties>
</file>