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КРП» сообщает о признании торгов, назначенных на 30.05.2023, по продаже движимого имущества: тепловоза ТГМ 4А № 2463, 1986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3-05-18T08:08:00Z</dcterms:modified>
  <cp:revision>26</cp:revision>
  <dc:subject/>
  <dc:title>ИЗВЕЩЕНИЕ</dc:title>
</cp:coreProperties>
</file>