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кционерное общество «Красноярский речной порт» сообщает о признании торгов, назначенных на 20.07.2021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движимого имущества - автобус ПАЗ 4234 (2011 г.в)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21-07-23T03:58:00Z</dcterms:modified>
  <cp:revision>19</cp:revision>
  <dc:subject/>
  <dc:title>ИЗВЕЩЕНИЕ</dc:title>
</cp:coreProperties>
</file>