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1.07.2024, по продаже движимого имущества – автобус УАЗ-220602, 2002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6-21T09:51:00Z</dcterms:modified>
  <cp:revision>27</cp:revision>
  <dc:subject/>
  <dc:title>ИЗВЕЩЕНИЕ</dc:title>
</cp:coreProperties>
</file>