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ЕРП» сообщает о признании торгов, назначенных на 06.05.2022, по продаже 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  <w:t>движимого имущества - погрузчика фронтального В-138.00110</w:t>
      </w: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, несостоявшимися в соответствии с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</cp:lastModifiedBy>
  <cp:lastPrinted>2019-03-25T13:33:00Z</cp:lastPrinted>
  <dcterms:modified xsi:type="dcterms:W3CDTF">2022-05-18T06:30:00Z</dcterms:modified>
  <cp:revision>20</cp:revision>
  <dc:subject/>
  <dc:title>ИЗВЕЩЕНИЕ</dc:title>
</cp:coreProperties>
</file>