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7.07.2021, по продаже нежилого здания, расположенного по адресу: Красноярский край, Енисейский район, пгт. Подтесово, ул. Пушкина, 44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1-07-23T04:02:00Z</dcterms:modified>
  <cp:revision>18</cp:revision>
  <dc:subject/>
  <dc:title>ИЗВЕЩЕНИЕ</dc:title>
</cp:coreProperties>
</file>