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Акционерное общество «Енисейское речное пароходство» сообщает о признании торгов, назначенных на 06.07.2018, по продаже</w:t>
      </w:r>
      <w:r>
        <w:rPr>
          <w:color w:val="000000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мущественного комплекса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Красноярский край, Сухобузимский р-н, берег реки Енисей, прилегающий к с. Павловщи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10.13 Регламента «Подготовка и проведение торгов по реализации излишнего имущества ПАО «ГМК «Норильский никель».</w:t>
      </w:r>
    </w:p>
    <w:p>
      <w:pPr>
        <w:pStyle w:val="Normal"/>
        <w:suppressAutoHyphens w:val="true"/>
        <w:ind w:right="17" w:firstLine="510"/>
        <w:rPr>
          <w:szCs w:val="24"/>
        </w:rPr>
      </w:pPr>
      <w:r>
        <w:rPr>
          <w:szCs w:val="24"/>
        </w:rPr>
        <w:t xml:space="preserve">В соответствии с пунктом 10.17 Регламента «Подготовка и проведение торгов по реализации излишнего имущества ПАО «ГМК «Норильский никель»  принято решение направить предложение о заключении договора купли-продажи указанного </w:t>
      </w:r>
      <w:r>
        <w:rPr>
          <w:color w:val="000000"/>
          <w:szCs w:val="24"/>
          <w:shd w:fill="FFFFFF" w:val="clear"/>
          <w:lang w:eastAsia="ar-SA"/>
        </w:rPr>
        <w:t xml:space="preserve">имущества </w:t>
      </w:r>
      <w:r>
        <w:rPr>
          <w:szCs w:val="24"/>
        </w:rPr>
        <w:t>единственному заявителю по предложенной им цене.</w:t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8-07-05T16:42:00Z</cp:lastPrinted>
  <dcterms:modified xsi:type="dcterms:W3CDTF">2018-07-05T09:43:00Z</dcterms:modified>
  <cp:revision>7</cp:revision>
  <dc:subject/>
  <dc:title>ИЗВЕЩЕНИЕ</dc:title>
</cp:coreProperties>
</file>