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08 ноябр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22 ноябр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 сделке ОАО «Енисейское речное пароходство» с ОАО «НТЭК», в совершении которой имеется заинтересованность (Дополнительное соглашение № 1 к Договору на организацию перевозок грузов № 10.1-03.1-16.1-365 от 15.08.2012)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сделке ОАО «Енисейское речное пароходство» с ОАО «ГМК «Норильский никель», в совершении которой имеется заинтересованность, по которой ОАО «ГМК «Норильский никель» по поручению ОАО «Енисейское речное пароходство» совершает юридические и иные действия, связанные с приобретением детских подарочных новогодних наборов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О сделке ОАО «Енисейское речное пароходство» с ЗАО КБ «КЕДР», в совершении которой имеется заинтересованность, - договоре поручительства, по которому ОАО «Енисейское речное пароходство» принимает на себя обязательства перед ЗАО КБ «КЕДР» по полному погашению задолженности ОАО «Красноярская судоверфь» в случае неисполнения либо ненадлежащего исполнения последним его обязательств по договору о предоставлении банковской гарантии, заключенному между ОАО «Красноярская судоверфь» и ЗАО КБ «КЕДР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4. О сделке ОАО «Енисейское речное пароходство с ЗАО КБ «КЕДР», - договоре поручительства, по которому ОАО «Енисейское речное пароходство» принимает на себя обязательства перед </w:t>
              <w:br/>
              <w:t xml:space="preserve">ЗАО КБ «КЕДР» по полному погашению задолженности ОАО «Красноярская судоверфь» в случае неисполнения либо ненадлежащего исполнения последним его обязательств по договору о предоставлении банковской гарантии, заключенному между ОАО «Красноярская судоверфь» и </w:t>
              <w:br/>
              <w:t>ЗАО КБ «КЕДР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5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обучению сотрудников </w:t>
              <w:br/>
              <w:t>ОАО «Енисейское речное пароходство» по программе: «Машинист крана (крановщик)»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6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О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вознаграждении Генерального директора ОАО «Енисейское речное пароходство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9» ноября 2012 г.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3:00Z</dcterms:created>
  <dc:creator>user</dc:creator>
  <dc:description/>
  <cp:keywords/>
  <dc:language>en-US</dc:language>
  <cp:lastModifiedBy>user</cp:lastModifiedBy>
  <dcterms:modified xsi:type="dcterms:W3CDTF">2012-11-09T01:09:00Z</dcterms:modified>
  <cp:revision>6</cp:revision>
  <dc:subject/>
  <dc:title/>
</cp:coreProperties>
</file>