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1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4 октя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23 октябр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ind w:left="181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сделках ОАО «Енисейское речное пароходство» с НПФ «Норильский никель» (Дополнительные соглашения № 4,5 к Договору аренды недвижимого имущества № 03.4-03.1-16.2-9 от 01.02.2010)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внесении изменений в Уста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совмещении Генеральным директором - членом Правления ОАО «Енисейское речное пароходство» Ивановым А.Б. должности в Совете директоров ОАО «Лесосибирский порт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 совмещении членом Правления ОАО «Енисейское речное пароходство» Страшниковым Ю.А. должности в Совете директоров ОАО «Красноярская судоверфь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О совмещении членом Правления ОАО «Енисейское речное пароходство» Омельченко И.А. должности в Совете директоров ОАО «Красноярский судоремонтный завод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6. О сделке ОАО «Енисейское речное пароходство» с ОАО «Красноярский судоремонтный завод», в совершении которой имеется заинтересованность, - договоре поставки продукции производственно-технического назначения, по которому ОАО «Енисейское речное пароходство» приобретает в собственность у ОАО «Красноярский судоремонтный завод» судовой вспомогательный двигатель К-661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О сделке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буксировке плавкрана «Ганц № 5-1587» в навигацию 2012 года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8. О сделке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олучает в аренду от ОАО «ГМК «Норильский никель» речные суда без экипажа (буксирный теплоход «ОТА-968», буксирный теплоход «Руслан», теплоход водолазный бот «Водолазный бот-1»). 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9. О сделке ОАО «Енисейское речное пароходство» с ОАО «ГМК «Норильский никель», по которой ОАО «Енисейское речное пароходство» получает в аренду от ОАО «ГМК «Норильский никель» речные суда без экипажа (буксирный теплоход «ОТА-968», буксирный теплоход «Руслан», теплоход водолазный бот «Водолазный бот-1»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05» октябр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12:00Z</dcterms:created>
  <dc:creator>user</dc:creator>
  <dc:description/>
  <cp:keywords/>
  <dc:language>en-US</dc:language>
  <cp:lastModifiedBy>user</cp:lastModifiedBy>
  <cp:lastPrinted>2012-10-05T08:38:00Z</cp:lastPrinted>
  <dcterms:modified xsi:type="dcterms:W3CDTF">2012-10-05T00:40:00Z</dcterms:modified>
  <cp:revision>7</cp:revision>
  <dc:subject/>
  <dc:title/>
</cp:coreProperties>
</file>