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11 июл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20 июл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. О повестке дня заседания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. Об избрании Председателя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. Об избрании Заместителя Председателя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. О Секретаре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. О сделке ОАО «Енисейское речное пароходство» с ОАО «Красноярский судоремонтный завод», в совершении которой имеется заинтересованность, по которой ОАО «Енисейское речное пароходство» получает в аренду от ОАО «Красноярский судоремонтный завод» недвижимое имущество - механосборочный цех (комнаты №№7-18, расположенные в нежилом помещении №3 в здании по адресу: г. Красноярск, пр. им. газеты «Красноярский рабочий», 150, стр. №17 (лит. В47, В48, В49))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. О сделке ОАО «Енисейское речное пароходство» с ОАО «Красноярский судоремонтный завод», по которой ОАО «Енисейское речное пароходство» получает в аренду от ОАО «Красноярский судоремонтный завод» недвижимое имущество - механосборочный цех (комнаты №№7-18, расположенные в нежилом помещении №3 в здании по адресу: г. Красноярск, пр. им. газеты «Красноярский рабочий», 150, стр. № 17 (лит. В47, В48, В49)). |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7. О сделке ОАО «Енисейское речное пароходство» с ОАО «ГМК «Норильский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никель», в совершении которой имеется заинтересованность, по которой ОАО «Енисейское речное пароходство»    выполняет для ОАО «ГМК  «Норильский никель» работы по ремонту коленчатых валов дизелей марки Д50 в количестве шести штук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. О сделке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оказывает ОАО «Красноярский речной порт» услуги по перевозке груза в период с 30.07.2012 по 13.08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.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теплохода «Александр Вакутин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2» июл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08:00Z</dcterms:created>
  <dc:creator>user</dc:creator>
  <dc:description/>
  <cp:keywords/>
  <dc:language>en-US</dc:language>
  <cp:lastModifiedBy>user</cp:lastModifiedBy>
  <dcterms:modified xsi:type="dcterms:W3CDTF">2012-07-12T01:14:00Z</dcterms:modified>
  <cp:revision>3</cp:revision>
  <dc:subject/>
  <dc:title/>
</cp:coreProperties>
</file>