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iv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bou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c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R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60" w:leader="none"/>
                <w:tab w:val="left" w:pos="9540" w:leader="none"/>
              </w:tabs>
              <w:spacing w:before="0" w:after="0"/>
              <w:ind w:left="180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  <w:br/>
            </w:r>
            <w:r>
              <w:rPr>
                <w:b/>
                <w:i/>
                <w:sz w:val="22"/>
                <w:szCs w:val="22"/>
              </w:rPr>
              <w:t>12 мая 2012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6"/>
                <w:sz w:val="22"/>
                <w:szCs w:val="22"/>
              </w:rPr>
              <w:t>2. Д</w:t>
            </w:r>
            <w:r>
              <w:rPr>
                <w:sz w:val="22"/>
                <w:szCs w:val="22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>25 мая 2012 года</w:t>
            </w:r>
            <w:r>
              <w:rPr>
                <w:color w:val="000000"/>
                <w:spacing w:val="-6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autoSpaceDE w:val="false"/>
              <w:ind w:left="180" w:right="61" w:firstLine="36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. О предварительном утверждении годового отчета ОАО «Енисейское речное пароходство» за 2011 год.</w:t>
            </w:r>
          </w:p>
          <w:p>
            <w:pPr>
              <w:pStyle w:val="Normal"/>
              <w:autoSpaceDE w:val="false"/>
              <w:ind w:left="180" w:right="61" w:firstLine="36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2. О заключении Ревизионной комиссии ОАО «Енисейское речное пароходство» по итогам финансово-хозяйственной деятельности ОАО «Енисейское речное пароходство» за 2011 год.</w:t>
            </w:r>
          </w:p>
          <w:p>
            <w:pPr>
              <w:pStyle w:val="Normal"/>
              <w:autoSpaceDE w:val="false"/>
              <w:ind w:left="180" w:right="61" w:firstLine="36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3. О заключении аудитора ОАО «Енисейское речное пароходство» по итогам финансово-хозяйственной деятельности ОАО «Енисейское речное пароходство» за 2011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left="180" w:right="61" w:firstLine="36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4. О рекомендациях по размеру дивиденда по акциям ОАО «Енисейское речное пароходство» за 2011 год и порядку его выплаты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.о. генерального директора_______________________ А.В. Яковл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14» мая 2012 г.                    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360" w:footer="0" w:bottom="5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45:00Z</dcterms:created>
  <dc:creator>user</dc:creator>
  <dc:description/>
  <cp:keywords/>
  <dc:language>en-US</dc:language>
  <cp:lastModifiedBy>user</cp:lastModifiedBy>
  <cp:lastPrinted>2012-05-05T09:33:00Z</cp:lastPrinted>
  <dcterms:modified xsi:type="dcterms:W3CDTF">2012-05-14T03:11:00Z</dcterms:modified>
  <cp:revision>7</cp:revision>
  <dc:subject/>
  <dc:title>Сообщение о существенном факте:</dc:title>
</cp:coreProperties>
</file>