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Проведение заседания совета директоров и его повестка дня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360" w:leader="none"/>
              </w:tabs>
              <w:spacing w:before="0" w:after="0"/>
              <w:ind w:right="241" w:firstLine="1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6"/>
                <w:szCs w:val="26"/>
              </w:rPr>
              <w:t>16 января 2012 г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</w:tabs>
              <w:ind w:right="241" w:firstLine="1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pacing w:val="-6"/>
                <w:sz w:val="26"/>
                <w:szCs w:val="26"/>
              </w:rPr>
              <w:t>2. Д</w:t>
            </w:r>
            <w:r>
              <w:rPr>
                <w:sz w:val="26"/>
                <w:szCs w:val="26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: </w:t>
            </w: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30 января 2012 года</w:t>
            </w:r>
            <w:r>
              <w:rPr>
                <w:color w:val="000000"/>
                <w:spacing w:val="-6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</w:tabs>
              <w:ind w:right="241" w:firstLine="18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autoSpaceDE w:val="false"/>
              <w:ind w:right="241" w:firstLine="18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 xml:space="preserve">1.Об определении цены услуг ОАО «Енисейское речное пароходство», оказываемых </w:t>
              <w:br/>
              <w:t>ОАО «Норильскгазпром» по буксировке судна «КПЛ - 16/30 № 407» в период навигации 2011 года.</w:t>
            </w:r>
          </w:p>
          <w:p>
            <w:pPr>
              <w:pStyle w:val="Normal"/>
              <w:autoSpaceDE w:val="false"/>
              <w:ind w:right="241" w:firstLine="18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. О сделке ОАО «Енисейское речное пароходство» с ОАО «Норильскгазпром», в совершении которой имеется заинтересованность, по которой ОАО «Енисейское речное пароходство» оказывает ОАО «Норильскгазпром» услуги по буксировке судна «КПЛ - 16/30 № 407» в период навигации 2011 года.</w:t>
            </w:r>
          </w:p>
          <w:p>
            <w:pPr>
              <w:pStyle w:val="Normal"/>
              <w:autoSpaceDE w:val="false"/>
              <w:ind w:right="241" w:firstLine="18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. Об определении цены услуг телефонной связи ОАО «Енисейское речное пароходство», оказываемых ОАО «Авиакомпания «Таймыр».</w:t>
            </w:r>
          </w:p>
          <w:p>
            <w:pPr>
              <w:pStyle w:val="Normal"/>
              <w:autoSpaceDE w:val="false"/>
              <w:ind w:right="241" w:firstLine="18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. О сделке ОАО «Енисейское речное пароходство» с ОАО «Авиакомпания «Таймыр», в совершении которой имеется заинтересованность (Дополнительное соглашение № 1 к Договору об оказании услуг телефонной связи № Т-2009-13/19-03.1-16.1-317 от 07.08.2009).</w:t>
            </w:r>
          </w:p>
          <w:p>
            <w:pPr>
              <w:pStyle w:val="Normal"/>
              <w:autoSpaceDE w:val="false"/>
              <w:ind w:right="241" w:firstLine="18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 xml:space="preserve">5. Об определении цены аренды недвижимого имущества (несамоходный плавучий кран «КПЛ-16/30 №58»), получаемого ОАО «Енисейское речное пароходство» от </w:t>
              <w:br/>
              <w:t>ОАО «Красноярский речной порт».</w:t>
            </w:r>
          </w:p>
          <w:p>
            <w:pPr>
              <w:pStyle w:val="Normal"/>
              <w:autoSpaceDE w:val="false"/>
              <w:ind w:right="241" w:firstLine="18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 xml:space="preserve">6. О сделке ОАО «Енисейское речное пароходство» с ОАО «Красноярский речной порт», в совершении которой имеется заинтересованность (Дополнительное соглашение №2 к Договору аренды судна (с экипажем) </w:t>
            </w:r>
            <w:hyperlink r:id="rId3">
              <w:r>
                <w:rPr>
                  <w:rStyle w:val="InternetLink"/>
                  <w:i/>
                  <w:iCs/>
                  <w:color w:val="000000"/>
                  <w:sz w:val="24"/>
                  <w:szCs w:val="24"/>
                  <w:lang w:eastAsia="ru-RU"/>
                </w:rPr>
                <w:t>№10.1-03.1-16.520</w:t>
              </w:r>
            </w:hyperlink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 xml:space="preserve"> от 27.10.201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241" w:firstLine="18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 xml:space="preserve">7. О сделке ОАО «Енисейское речное пароходство» с ОАО «Красноярский речной </w:t>
              <w:br/>
              <w:t xml:space="preserve">порт» (Дополнительное соглашение №2 к Договору аренды судна (с экипажем) </w:t>
              <w:br/>
              <w:t>№10.1-03.1-16.1-520 от 27.10.2011).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16» января 2012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rPr/>
      </w:pPr>
      <w:r>
        <w:rPr/>
      </w:r>
    </w:p>
    <w:sectPr>
      <w:type w:val="nextPage"/>
      <w:pgSz w:w="11906" w:h="16838"/>
      <w:pgMar w:left="1134" w:right="992" w:gutter="0" w:header="0" w:top="1134" w:footer="0" w:bottom="1077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11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1">
    <w:name w:val="Font Style11"/>
    <w:basedOn w:val="Style11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3">
    <w:name w:val="Font Style13"/>
    <w:basedOn w:val="Style11"/>
    <w:qFormat/>
    <w:rPr>
      <w:rFonts w:ascii="Arial" w:hAnsi="Arial" w:cs="Arial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СД"/>
    <w:basedOn w:val="Normal"/>
    <w:qFormat/>
    <w:pPr>
      <w:widowControl w:val="false"/>
      <w:numPr>
        <w:ilvl w:val="0"/>
        <w:numId w:val="3"/>
      </w:numPr>
      <w:pBdr>
        <w:bottom w:val="single" w:sz="4" w:space="1" w:color="000000"/>
      </w:pBdr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hanging="353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hanging="353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hyperlink" Target="http://Na10.1-03.1-16.1S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26:00Z</dcterms:created>
  <dc:creator>PPhilimoshin</dc:creator>
  <dc:description/>
  <cp:keywords/>
  <dc:language>en-US</dc:language>
  <cp:lastModifiedBy>user</cp:lastModifiedBy>
  <cp:lastPrinted>2011-12-19T08:01:00Z</cp:lastPrinted>
  <dcterms:modified xsi:type="dcterms:W3CDTF">2012-01-17T02:26:00Z</dcterms:modified>
  <cp:revision>2</cp:revision>
  <dc:subject/>
  <dc:title>Приложение 1</dc:title>
</cp:coreProperties>
</file>