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left="18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6 дека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26 декабр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2" w:firstLine="181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. Об определении цены услуг ОАО «Енисейское речное пароходство», оказываемых ООО «Геокомп» по перевозке груза в 2011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2" w:firstLine="181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 О сделке ОАО «Енисейское речное пароходство» с ООО «Геокомп», в совершении которой имеется заинтересованность, по которой ОАО «Енисейское речное пароходство» оказывает ООО «Геокомп» услуги по перевозке груза в 2011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2" w:firstLine="181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3. Об определении цены имущества (нефтепродукты), приобретаемого </w:t>
              <w:br/>
              <w:t>ОАО «Енисейское речное пароходство» в собственность у ЗАО «Таймырская топливная компания» в 2011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62" w:firstLine="181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4. О включении вопроса «О сделке ОАО «Енисейское речное пароходство» с </w:t>
              <w:br/>
              <w:t>ЗАО «Таймырская топливная компания», в совершении которой имеется заинтересованность (Дополнительное соглашение № 1 к договору поставки нефтепродуктов № ТТК/13-дг/2011/16-03.1-16.2-62 от 26 января 2011 года)» в повестку дня Общего собрания акционеров ОАО «Енисейское речное пароходство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6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6:00Z</dcterms:created>
  <dc:creator>PPhilimoshin</dc:creator>
  <dc:description/>
  <cp:keywords/>
  <dc:language>en-US</dc:language>
  <cp:lastModifiedBy>user</cp:lastModifiedBy>
  <cp:lastPrinted>2011-12-19T08:01:00Z</cp:lastPrinted>
  <dcterms:modified xsi:type="dcterms:W3CDTF">2011-12-19T03:27:00Z</dcterms:modified>
  <cp:revision>5</cp:revision>
  <dc:subject/>
  <dc:title>Приложение 1</dc:title>
</cp:coreProperties>
</file>