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sz w:val="26"/>
          <w:szCs w:val="26"/>
        </w:rPr>
        <w:t>.</w:t>
      </w:r>
    </w:p>
    <w:p>
      <w:pPr>
        <w:pStyle w:val="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08"/>
        <w:gridCol w:w="311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ive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bout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oc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R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40" w:right="113" w:hanging="284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9 апрел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0" w:right="113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6 ма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0" w:right="113" w:hanging="284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1. О порядке голосования ОАО «Енисейское речное пароходство» на внеочередном Общем собрании акционеров ОАО «Красноярская судоверфь» 10 мая 2011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true"/>
              <w:spacing w:before="120" w:after="0"/>
              <w:ind w:right="113" w:firstLine="5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23"/>
                <w:rFonts w:cs="Times New Roman"/>
                <w:sz w:val="26"/>
                <w:szCs w:val="26"/>
              </w:rPr>
              <w:t>2. О порядке голосования ОАО «Енисейское речное пароходство» на внеочередном Общем собрании акционеров ОАО «Лесосибирский порт» 10 мая 2011 года.</w:t>
            </w:r>
          </w:p>
          <w:p>
            <w:pPr>
              <w:pStyle w:val="Normal"/>
              <w:widowControl w:val="false"/>
              <w:autoSpaceDE w:val="true"/>
              <w:spacing w:before="120" w:after="0"/>
              <w:ind w:left="256" w:right="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1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3">
    <w:name w:val="Font Style23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8:00Z</dcterms:created>
  <dc:creator>Prof-PetuhovaOV</dc:creator>
  <dc:description/>
  <cp:keywords/>
  <dc:language>en-US</dc:language>
  <cp:lastModifiedBy>user</cp:lastModifiedBy>
  <cp:lastPrinted>2011-04-25T14:18:00Z</cp:lastPrinted>
  <dcterms:modified xsi:type="dcterms:W3CDTF">2011-05-03T04:58:00Z</dcterms:modified>
  <cp:revision>2</cp:revision>
  <dc:subject/>
  <dc:title>Приложение 1</dc:title>
</cp:coreProperties>
</file>