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5 февраля 2013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15 февраля 2013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1. О сделке ОАО «Енисейское речное пароходство» с ОАО «Красноярский речной порт»,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судов в количестве 4 (четырех) единиц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. О сделке ОАО «Енисейское речное пароходство» с ОАО «Красноярский судоремонтный завод», в совершении которой имеется заинтересованность, по которой ОАО «Енисейское речное пароходство» получает в аренду от ОАО «Красноярский судоремонтный завод» движимое имущество (кран слиповый «К-58», кран мостовой, электро-кран-балка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3. О сделке ОАО «Енисейское речное пароходство» с ОАО «Лесосибирский порт», в совершении которой имеется заинтересованность, по которой ОАО «Лесосибирский порт» оказывает </w:t>
              <w:br/>
              <w:t>ОАО «Енисейское речное пароходство» услуги по организации единого транспортного процесса, обслуживанию судов ОАО «Енисейское речное пароходство» в навигацию 2013 года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4. 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№ 1 к Договору от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ru-RU"/>
                </w:rPr>
                <w:t>28.09.2012</w:t>
              </w:r>
            </w:hyperlink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№ 88/2471/12/15.2-03.1-16.1-501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. Об избрании Председател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6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 избрании Заместителя Председателя Совета директоров ОАО «Енисейское речное пароходство»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. Об утверждении изменений в трудовой договор с Генеральным директором ОАО «Енисейское речное пароходство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6» февраля 2013 г.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hyperlink" Target="http://2t.69.20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2-06T11:18:00Z</cp:lastPrinted>
  <dcterms:modified xsi:type="dcterms:W3CDTF">2013-02-06T03:19:00Z</dcterms:modified>
  <cp:revision>11</cp:revision>
  <dc:subject/>
  <dc:title>Сообщение о существенном факте:</dc:title>
</cp:coreProperties>
</file>