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:</w:t>
            </w:r>
            <w:r>
              <w:rPr>
                <w:b/>
                <w:i/>
                <w:sz w:val="24"/>
                <w:szCs w:val="24"/>
              </w:rPr>
              <w:t xml:space="preserve"> квор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л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решения приняты по всем вопросам повестки дня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риемке, перевалке, хранению нефтепродуктов и бункеровке судов ОАО «Енисейское речное пароходство» в период с 01.05.2012 по 31.12.2012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добрить сделку ОАО «Енисейское речное пароходство» с ОАО «Лесосибирский порт», в совершении которой имеется заинтересованность, по которой ОАО «Лесосибирский порт» оказывает ОАО «Енисейское речное пароходство» услуги по </w:t>
            </w:r>
            <w:r>
              <w:rPr>
                <w:rFonts w:cs="Times New Roman" w:ascii="Times New Roman" w:hAnsi="Times New Roman"/>
                <w:iCs/>
                <w:szCs w:val="24"/>
              </w:rPr>
              <w:t>приемке, перевалке, хранению нефтепродуктов и бункеровке судов ОАО «Енисейское речное пароходство» в период с 01.05.2012 по 31.12.2012</w:t>
            </w:r>
            <w:r>
              <w:rPr>
                <w:rFonts w:cs="Times New Roman" w:ascii="Times New Roman" w:hAnsi="Times New Roman"/>
                <w:szCs w:val="24"/>
              </w:rPr>
              <w:t>, по цене: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ка нефтепродуктов и организация проведения приемо-сдаточного анализа в аккредитованной лаборатории – 5% от фактической стоимости услуг, оказанных железной дорогой;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алка нефтепродуктов в ориентировочном количестве 13 000 тонн +/- 10% – 300,04 руб. за тонну, без учета НДС;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нение нефтепродуктов и бункеровка судов в ориентировочном количестве 12 000 тонн +/- 10% - 300,04 руб. за тонну, без учета НДС;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змещение расходов за услуги железной дороги, связанные с подачей вагонов-цистерн от станции до территории </w:t>
            </w:r>
            <w:r>
              <w:rPr>
                <w:rFonts w:cs="Times New Roman" w:ascii="Times New Roman" w:hAnsi="Times New Roman"/>
                <w:iCs/>
                <w:szCs w:val="24"/>
              </w:rPr>
              <w:t>ОАО «Лесосибирский порт»</w:t>
            </w:r>
            <w:r>
              <w:rPr>
                <w:rFonts w:cs="Times New Roman" w:ascii="Times New Roman" w:hAnsi="Times New Roman"/>
                <w:szCs w:val="24"/>
              </w:rPr>
              <w:t>, а также услуги лаборатории - по тарифам железной дороги и лаборатории соответственно.</w:t>
            </w:r>
          </w:p>
          <w:p>
            <w:pPr>
              <w:pStyle w:val="Style22"/>
              <w:spacing w:lineRule="auto" w:line="240" w:before="120" w:after="0"/>
              <w:ind w:left="1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едельная сумма расчетов по договору составляет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9 500 000 (девять миллионов пятьсот тысяч</w:t>
            </w:r>
            <w:r>
              <w:rPr>
                <w:rFonts w:cs="Times New Roman" w:ascii="Times New Roman" w:hAnsi="Times New Roman"/>
                <w:szCs w:val="24"/>
              </w:rPr>
              <w:t>) руб., с учетом НДС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 (Дополнительное соглашение № 1 к Договору аренды недвижимого имущества № 09.2-03.1-16.2-121 от 25 июля 2011 г.)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вносятся изменения в условия Договора аренды недвижимого имущества № 09.2-03.1-16.2-121 от 25 июля 2011 г., по которой ОАО «Енисейское речное пароходство» получает в аренду от ОАО «Красноярский речной порт» недвижимое имущество («Плавмастерская № 591»), в части увеличения с 01.04.2012 арендной платы в сутки до 7 361 (семь тысяч триста шестьдесят один) руб. 14 коп., в том числе НДС в размере 1 122 (одна тысяча сто двадцать два) руб. 89 коп. Предельная сумма расчетов по договору не может превышать 5 000 000 (пять миллионов) руб., с учетом НДС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, обслуживанию судов ОАО «Енисейское речное пароходство» в период с 01.06.2012 по 30.06.2012 по отправлению и прибытию грузов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2"/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, обслуживанию судов ОАО «Енисейское речное пароходство» в период с 01.06.2012 по 30.06.2012 по отправлению и прибытию грузов, по цене 15,33 руб., без учета НДС, за одну тонну грузопотока, включающего в себя отправляемые и прибывающие грузы. Предельная сумма расчетов по договору не должна превышать 5 000 000 (пять миллионов) руб., с учетом НДС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в навигационный период 2012 года услуги по сбору, транспортировке, обезвреживанию нефтесодержащих и фекальных вод, бытового мусора, а также снабжает питьевой водой суда ОАО «Красноярский речной порт»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в навигационный период 2012 года услуги по сбору, транспортировке, обезвреживанию нефтесодержащих и фекальных вод, бытового мусора, а также снабжает питьевой водой суда ОАО «Красноярский речной порт», по цене, указанной в Приложении 1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услуги по перевозке груза в период с 12.04.2012 по 26.04.2012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услуги по перевозке груза в период с 12.04.2012 по 26.04.2012 в ориентировочном объеме 82 700 тонн, по цене 54,29 руб. за одну тонну, без учета НДС. Предельная сумма расчетов по договору не должна превышать 5 300 000 (пять миллионов триста тысяч) руб., с учетом НДС 18%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услуги по перевозке груза в период с 27.04.2012 по 11.05.2012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услуги по перевозке груза в период с 27.04.2012 по 11.05.2012 в ориентировочном объеме 82 700 тонн, по цене 54,29 руб. за одну тонну, без учета НДС. Предельная сумма расчетов по договору не должна превышать 5 300 000 (пять миллионов триста тысяч) руб., с учетом НДС 18%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услуги по перевозке груза в период с 12.05.2012 по 26.05.2012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услуги по перевозке груза в период с 12.05.2012 по 26.05.2012 в ориентировочном объеме 82 700 тонн, по цене 54,29 руб. за одну тонну, без учета НДС. Предельная сумма расчетов по договору не должна превышать 5 300 000 (пять миллионов триста тысяч) руб., с учетом НДС 18%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06»)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06») на срок с 09.04.2012 по 03.11.2012 (включительно), по цене аренды в сутки 20 215 руб., без учета НДС. Предельная сумма расчетов по договору не должна превышать 5 000 000 (пять миллионов) руб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58»)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58») на срок с 09.04.2012 по 03.11.2012 (включительно), по цене аренды в сутки 20 215 руб., без учета НДС. Предельная сумма расчетов по договору не должна превышать 5 000 000 (пять миллионов) руб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59»)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 w:before="12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auto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59») на срок с 09.04.2012 по 03.11.2012 (включительно), по цене аренды в сутки 20 215 руб., без учета НДС. Предельная сумма расчетов по договору не должна превышать 5 000 000 (пять миллионов) руб.</w:t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29» мая 2012 года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15 от «29» мая 2012 год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рвый заместитель генерального директора  _______________________ А.В. Яковле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30» ма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540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i w:val="false"/>
      <w:u w:val="single"/>
    </w:rPr>
  </w:style>
  <w:style w:type="character" w:styleId="WW8Num15z2">
    <w:name w:val="WW8Num15z2"/>
    <w:qFormat/>
    <w:rPr>
      <w:i w:val="false"/>
      <w:u w:val="none"/>
    </w:rPr>
  </w:style>
  <w:style w:type="character" w:styleId="WW8Num16z0">
    <w:name w:val="WW8Num16z0"/>
    <w:qFormat/>
    <w:rPr>
      <w:i w:val="false"/>
      <w:u w:val="single"/>
    </w:rPr>
  </w:style>
  <w:style w:type="character" w:styleId="WW8Num16z2">
    <w:name w:val="WW8Num16z2"/>
    <w:qFormat/>
    <w:rPr>
      <w:i w:val="false"/>
      <w:u w:val="none"/>
    </w:rPr>
  </w:style>
  <w:style w:type="character" w:styleId="WW8Num17z0">
    <w:name w:val="WW8Num17z0"/>
    <w:qFormat/>
    <w:rPr>
      <w:i w:val="false"/>
      <w:u w:val="singl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  <w:u w:val="single"/>
    </w:rPr>
  </w:style>
  <w:style w:type="character" w:styleId="WW8Num19z2">
    <w:name w:val="WW8Num19z2"/>
    <w:qFormat/>
    <w:rPr>
      <w:i w:val="false"/>
      <w:u w:val="no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i w:val="false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  <w:u w:val="singl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Arial" w:hAnsi="Arial" w:cs="Arial"/>
      <w:sz w:val="22"/>
      <w:szCs w:val="22"/>
    </w:rPr>
  </w:style>
  <w:style w:type="character" w:styleId="FontStyle42">
    <w:name w:val="Font Style42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Текст решения много"/>
    <w:basedOn w:val="Style22"/>
    <w:qFormat/>
    <w:pPr>
      <w:numPr>
        <w:ilvl w:val="0"/>
        <w:numId w:val="3"/>
      </w:numPr>
      <w:spacing w:lineRule="exact" w:line="360" w:before="8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9:00Z</dcterms:created>
  <dc:creator>PPhilimoshin</dc:creator>
  <dc:description/>
  <cp:keywords/>
  <dc:language>en-US</dc:language>
  <cp:lastModifiedBy>user</cp:lastModifiedBy>
  <cp:lastPrinted>2012-01-31T09:51:00Z</cp:lastPrinted>
  <dcterms:modified xsi:type="dcterms:W3CDTF">2012-05-30T02:09:00Z</dcterms:modified>
  <cp:revision>2</cp:revision>
  <dc:subject/>
  <dc:title>Приложение 1</dc:title>
</cp:coreProperties>
</file>