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rPr>
      </w:pPr>
      <w:r>
        <w:rPr>
          <w:b/>
          <w:bCs/>
        </w:rPr>
        <w:t>УТВЕРЖДЕНО:</w:t>
      </w:r>
    </w:p>
    <w:p>
      <w:pPr>
        <w:pStyle w:val="Heading3"/>
        <w:ind w:left="4680" w:hanging="0"/>
        <w:rPr/>
      </w:pPr>
      <w:r>
        <w:rPr/>
        <w:t>Общим собранием акционеров</w:t>
      </w:r>
    </w:p>
    <w:p>
      <w:pPr>
        <w:pStyle w:val="Heading4"/>
        <w:ind w:left="4680" w:hanging="0"/>
        <w:rPr/>
      </w:pPr>
      <w:r>
        <w:rPr/>
        <w:t>Открытого акционерного общества</w:t>
      </w:r>
    </w:p>
    <w:p>
      <w:pPr>
        <w:pStyle w:val="3"/>
        <w:ind w:left="4680" w:hanging="0"/>
        <w:rPr/>
      </w:pPr>
      <w:r>
        <w:rPr/>
        <w:t>«Лесосибирский порт»</w:t>
      </w:r>
    </w:p>
    <w:p>
      <w:pPr>
        <w:pStyle w:val="3"/>
        <w:ind w:left="4680" w:hanging="0"/>
        <w:rPr/>
      </w:pPr>
      <w:r>
        <w:rPr/>
        <w:t>Протокол № 2 от 20 августа 2003г.</w:t>
      </w:r>
    </w:p>
    <w:p>
      <w:pPr>
        <w:pStyle w:val="Heading5"/>
        <w:ind w:left="4680" w:hanging="0"/>
        <w:rPr/>
      </w:pPr>
      <w:r>
        <w:rPr/>
        <w:t xml:space="preserve">Председатель собрания </w:t>
      </w:r>
    </w:p>
    <w:p>
      <w:pPr>
        <w:pStyle w:val="Normal"/>
        <w:ind w:left="4680" w:hanging="0"/>
        <w:rPr>
          <w:b/>
          <w:b/>
          <w:bCs/>
        </w:rPr>
      </w:pPr>
      <w:r>
        <w:rPr>
          <w:b/>
          <w:bCs/>
        </w:rPr>
      </w:r>
    </w:p>
    <w:p>
      <w:pPr>
        <w:pStyle w:val="Normal"/>
        <w:ind w:left="4680" w:hanging="0"/>
        <w:rPr>
          <w:b/>
          <w:b/>
          <w:bCs/>
        </w:rPr>
      </w:pPr>
      <w:r>
        <w:rPr>
          <w:b/>
          <w:bCs/>
        </w:rPr>
        <w:t>______________________________________</w:t>
      </w:r>
    </w:p>
    <w:p>
      <w:pPr>
        <w:pStyle w:val="Normal"/>
        <w:rPr>
          <w:b/>
          <w:b/>
          <w:bCs/>
        </w:rPr>
      </w:pPr>
      <w:r>
        <w:rPr>
          <w:b/>
          <w:bCs/>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ind w:left="-900" w:hanging="0"/>
        <w:rPr>
          <w:i w:val="false"/>
          <w:i w:val="false"/>
          <w:iCs w:val="false"/>
          <w:sz w:val="40"/>
        </w:rPr>
      </w:pPr>
      <w:r>
        <w:rPr>
          <w:i w:val="false"/>
          <w:iCs w:val="false"/>
          <w:sz w:val="40"/>
        </w:rPr>
        <w:t xml:space="preserve">ПОЛОЖЕНИЕ </w:t>
      </w:r>
    </w:p>
    <w:p>
      <w:pPr>
        <w:pStyle w:val="Normal"/>
        <w:ind w:left="-900" w:hanging="0"/>
        <w:jc w:val="center"/>
        <w:rPr>
          <w:b/>
          <w:b/>
          <w:bCs/>
          <w:sz w:val="40"/>
        </w:rPr>
      </w:pPr>
      <w:r>
        <w:rPr>
          <w:b/>
          <w:bCs/>
          <w:sz w:val="40"/>
        </w:rPr>
        <w:t>О СОВЕТЕ ДИРЕКТОРОВ</w:t>
      </w:r>
    </w:p>
    <w:p>
      <w:pPr>
        <w:pStyle w:val="Heading2"/>
        <w:ind w:left="-900" w:hanging="0"/>
        <w:rPr>
          <w:i w:val="false"/>
          <w:i w:val="false"/>
          <w:iCs w:val="false"/>
          <w:sz w:val="40"/>
        </w:rPr>
      </w:pPr>
      <w:r>
        <w:rPr>
          <w:i w:val="false"/>
          <w:iCs w:val="false"/>
          <w:sz w:val="40"/>
        </w:rPr>
        <w:t>ОТКРЫТОГО АКЦИОНЕРНОГО ОБЩЕСТВА</w:t>
      </w:r>
    </w:p>
    <w:p>
      <w:pPr>
        <w:pStyle w:val="Heading2"/>
        <w:ind w:left="-900" w:hanging="0"/>
        <w:rPr>
          <w:i w:val="false"/>
          <w:i w:val="false"/>
          <w:iCs w:val="false"/>
          <w:sz w:val="40"/>
        </w:rPr>
      </w:pPr>
      <w:r>
        <w:rPr>
          <w:i w:val="false"/>
          <w:iCs w:val="false"/>
          <w:sz w:val="40"/>
        </w:rPr>
        <w:t xml:space="preserve"> </w:t>
      </w:r>
      <w:r>
        <w:rPr>
          <w:i w:val="false"/>
          <w:iCs w:val="false"/>
          <w:sz w:val="40"/>
        </w:rPr>
        <w:t>«Лесосибирский порт»</w:t>
      </w:r>
    </w:p>
    <w:p>
      <w:pPr>
        <w:pStyle w:val="Normal"/>
        <w:ind w:left="-900" w:hanging="0"/>
        <w:rPr>
          <w:i/>
          <w:i/>
          <w:iCs/>
          <w:sz w:val="40"/>
        </w:rPr>
      </w:pPr>
      <w:r>
        <w:rPr>
          <w:i/>
          <w:iCs/>
          <w:sz w:val="40"/>
        </w:rPr>
      </w:r>
    </w:p>
    <w:p>
      <w:pPr>
        <w:pStyle w:val="Normal"/>
        <w:ind w:left="-900" w:hanging="0"/>
        <w:rPr>
          <w:sz w:val="40"/>
        </w:rPr>
      </w:pPr>
      <w:r>
        <w:rPr>
          <w:sz w:val="40"/>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bCs/>
          <w:sz w:val="28"/>
        </w:rPr>
      </w:pPr>
      <w:r>
        <w:rPr>
          <w:b/>
          <w:bCs/>
          <w:sz w:val="28"/>
        </w:rPr>
        <w:t>г. Лесосибирск, 2003</w:t>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1.1. Настоящее Положение определяет сроки, порядок  созыва и проведения заседаний, а также порядок принятия и оформления решений Советом директоров Открытого акционерного общества «Лесосибирский порт» (далее - Совет).</w:t>
      </w:r>
    </w:p>
    <w:p>
      <w:pPr>
        <w:pStyle w:val="TextBodyIndent"/>
        <w:rPr/>
      </w:pPr>
      <w:r>
        <w:rPr/>
        <w:t>1.2. Совет является коллегиальным органом управления Открытого акционерного общества «Лесосибирский порт» (далее - Общество), осуществляющим общее руководство деятельностью Общества в соответствии с компетенцией, определяемой Федеральным законом «Об акционерных обществах» (далее – Федеральный закон) и уставом Общества (далее - устав).</w:t>
      </w:r>
    </w:p>
    <w:p>
      <w:pPr>
        <w:pStyle w:val="Normal"/>
        <w:ind w:firstLine="540"/>
        <w:jc w:val="both"/>
        <w:rPr/>
      </w:pPr>
      <w:r>
        <w:rPr/>
        <w:t>1.3. В своей деятельности Совет руководствуется положениями действующего законодательства Российской Федерации, устава, настоящего Положения, а также решениями общего собрания акционеров Общества (далее - Собрание).</w:t>
      </w:r>
    </w:p>
    <w:p>
      <w:pPr>
        <w:pStyle w:val="Normal"/>
        <w:ind w:firstLine="540"/>
        <w:jc w:val="both"/>
        <w:rPr/>
      </w:pPr>
      <w:r>
        <w:rPr/>
        <w:t xml:space="preserve">1.4. Совет имеет круглую печать, содержащую полное фирменное наименование Общества на русском языке и указание на место его нахождения с обязательной пометкой «Совет директоров». </w:t>
      </w:r>
    </w:p>
    <w:p>
      <w:pPr>
        <w:pStyle w:val="2"/>
        <w:rPr/>
      </w:pPr>
      <w:r>
        <w:rPr/>
        <w:t>1.5. Член Совета (далее по тексту - Директор) не вправе передавать другому Директору (Директорам) или любому другому лицу путем выдачи доверенности или иным образом полномочия быть своим представителем для присутствия на заседании Совета, голосования на нем от имени Директора, для целей определения кворума заседания, в котором соответствующий Директор не принимает участия, а также в целом для исполнения каких-либо обязанностей Директора в его отсутствие.</w:t>
      </w:r>
    </w:p>
    <w:p>
      <w:pPr>
        <w:pStyle w:val="Normal"/>
        <w:ind w:firstLine="540"/>
        <w:jc w:val="both"/>
        <w:rPr/>
      </w:pPr>
      <w:r>
        <w:rPr/>
        <w:t>1.6. Совет обеспечивает выполнение решений Собрания.</w:t>
      </w:r>
    </w:p>
    <w:p>
      <w:pPr>
        <w:pStyle w:val="Normal"/>
        <w:jc w:val="both"/>
        <w:rPr/>
      </w:pPr>
      <w:r>
        <w:rPr/>
      </w:r>
    </w:p>
    <w:p>
      <w:pPr>
        <w:pStyle w:val="Normal"/>
        <w:jc w:val="center"/>
        <w:rPr>
          <w:b/>
          <w:b/>
          <w:bCs/>
        </w:rPr>
      </w:pPr>
      <w:r>
        <w:rPr>
          <w:b/>
          <w:bCs/>
        </w:rPr>
        <w:t>2. ПРЕДСЕДАТЕЛЬ СОВЕТА</w:t>
      </w:r>
    </w:p>
    <w:p>
      <w:pPr>
        <w:pStyle w:val="Normal"/>
        <w:jc w:val="both"/>
        <w:rPr>
          <w:b/>
          <w:b/>
          <w:bCs/>
        </w:rPr>
      </w:pPr>
      <w:r>
        <w:rPr>
          <w:b/>
          <w:bCs/>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Председатель Совета (далее - Председатель) избирается Директорами из их числа большинством  голосов от общего числа избранных Директоров и может быть в любое время переизбран.</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Председатель организует работу Совета, созывает заседания Совета и председательствует на каждом заседании Совета, на котором присутствует, организует на заседаниях Совета ведение протокола, председательствует на Собрании.</w:t>
      </w:r>
    </w:p>
    <w:p>
      <w:pPr>
        <w:pStyle w:val="Normal"/>
        <w:ind w:firstLine="540"/>
        <w:jc w:val="both"/>
        <w:rPr/>
      </w:pPr>
      <w:r>
        <w:rPr/>
        <w:t>2.3.</w:t>
      </w:r>
      <w:r>
        <w:rPr>
          <w:color w:val="000000"/>
        </w:rPr>
        <w:t xml:space="preserve"> Директорами может избираться </w:t>
      </w:r>
      <w:r>
        <w:rPr/>
        <w:t xml:space="preserve">Заместитель Председателя Совета. Заместитель Председателя совета  избирается из числа Директоров </w:t>
      </w:r>
      <w:r>
        <w:rPr>
          <w:color w:val="000000"/>
        </w:rPr>
        <w:t xml:space="preserve">большинством голосов от общего числа избранных Директоров </w:t>
      </w:r>
      <w:r>
        <w:rPr/>
        <w:t xml:space="preserve">и </w:t>
      </w:r>
      <w:r>
        <w:rPr>
          <w:color w:val="000000"/>
        </w:rPr>
        <w:t>может быть в любое время переизбран</w:t>
      </w:r>
      <w:r>
        <w:rPr/>
        <w:t xml:space="preserve">. В случае отсутствия Председателя, функции Председателя исполняет Заместитель Председателя, если иное не предусмотрено настоящим Положением. </w:t>
      </w:r>
    </w:p>
    <w:p>
      <w:pPr>
        <w:pStyle w:val="TextBodyIndent"/>
        <w:rPr/>
      </w:pPr>
      <w:r>
        <w:rPr/>
        <w:t>2.4. В случае отсутствия Председателя, Заместителя Председателя на заседании Совета присутствующие Директора могут избрать одного из присутствующих Директоров председательствующим на заседании Совета.</w:t>
      </w:r>
    </w:p>
    <w:p>
      <w:pPr>
        <w:pStyle w:val="Style10"/>
        <w:widowContro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3. ПОРЯДОК ДЕЯТЕЛЬНОСТИ СОВЕТА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11"/>
        <w:widowControl/>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3.1. При условии соблюдения настоящего Положения Директора вправе устанавливать порядок деятельности Совета по своему усмотрению путем принятия решений Совета по процедурным вопроса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Заседания Совета проводятся по мере необходимости, но не реже одного раза в квартал.</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3. Заседания Совета созываются Председателем по его собственной инициативе, по требованию любого Директора, Ревизионной комиссии Общества, Аудитора Общества, Генерального директора Общества, заявленному в письменной форме. </w:t>
      </w:r>
    </w:p>
    <w:p>
      <w:pPr>
        <w:pStyle w:val="Style11"/>
        <w:widowControl/>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3.4. Председатель принимает решение о проведении заседания Совета  в форме совместного присутствия либо о принятии решения Советом заочным голосованием.</w:t>
      </w:r>
    </w:p>
    <w:p>
      <w:pPr>
        <w:pStyle w:val="Style12"/>
        <w:spacing w:lineRule="auto" w:line="240" w:before="0" w:after="0"/>
        <w:ind w:lef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Если Директор по каким-либо причинам не сможет принять участие в заседании Совета, он вправе направить в Совет письменное мнение, которое должно учитываться при определении наличия кворума заседания Совета и результатов голосования по вопросам повестки дня заседания Совета, при условии, что такое мнение поступило до начала соответствующего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5. Требование о созыве заседания Совета на имя Председателя Совета направляется в его адрес в соответствии с п.7.1.  настоящего Положе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6. Требование должно содержать:</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именование (ФИО) инициатора созыва заседания Совета;</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у вопросов, подлежащих внесению в повестку дня заседания Совета с указанием мотивов их постановки;</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одпись инициатора созыва заседания Совет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требовании о созыве заседания Совета могут содержаться формулировки решений по каждому из вопросов, подлежащих внесению в повестку дня, а также предложение о форме принятия решений Совет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К требованию о созыве заседания Совета должны быть приложены имеющиеся у инициатора созыва заседания Совета материалы по вопросам, подлежащим включению в повестку дня заседания Совета. </w:t>
      </w:r>
    </w:p>
    <w:p>
      <w:pPr>
        <w:pStyle w:val="TextBodyIndent"/>
        <w:rPr/>
      </w:pPr>
      <w:r>
        <w:rPr/>
        <w:t>3.7. Дата предъявления требования о созыве заседания Совета определяется по дате отметки о поступлении требования в Общество, содержащей порядковый номер и дату поступления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8. Председателем должно быть принято решение о созыве заседания Совета либо об отказе в его созыве в течение пяти рабочих дней с даты предъявления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шение об отказе в созыве заседания Совета может быть принято в случае, есл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не соблюден установленный настоящим Положением порядок предъявления требования о созыве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ни один из вопросов, предложенных для внесения в повестку дня заседания Совета, не отнесен к его компетенции и (или) не соответствует требованиям действующего законодательства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ициатор созыва заседания Совета не уполномочен Федеральным законом, уставом Общества требовать созыва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9. Решение Председателя о созыве заседания Совета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0. В решении о созыве заседания Совета Председатель должен определить:</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проведения засед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место и время проведения заседания; почтовый адрес, по которому члены Совета директоров могут направить письменное мнение по вопросам повестки дня; при принятии решений по вопросам повестки дня заочным голосованием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у дня засед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сообщения членам Совета директоров Общества о проведении заседания Совета директоров Общества;</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еречень информации (материалов), предоставляемой членам Совета директоров Общества по вопросам повестки дня засед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1. При принятии Председателем решения о созыве заседания Совета дата его проведения не может быть позднее 15 (пятнадцать) дней после даты получения требования о созыве заседания Совета.</w:t>
      </w:r>
    </w:p>
    <w:p>
      <w:pPr>
        <w:pStyle w:val="TextBodyIndent"/>
        <w:ind w:left="540" w:hanging="0"/>
        <w:rPr/>
      </w:pPr>
      <w:r>
        <w:rPr/>
        <w:t>3.12. На заседании Совета вправе присутствовать приглашенные лица.</w:t>
      </w:r>
    </w:p>
    <w:p>
      <w:pPr>
        <w:pStyle w:val="TextBodyIndent"/>
        <w:tabs>
          <w:tab w:val="clear" w:pos="708"/>
          <w:tab w:val="left" w:pos="-180" w:leader="none"/>
        </w:tabs>
        <w:rPr/>
      </w:pPr>
      <w:r>
        <w:rPr/>
        <w:t>3.13. Для подготовки к рассмотрению конкретных вопросов Совет вправе создавать рабочие группы (экспертные, консультационные и др.), комитеты и комиссии из числа членов Совета и/или работников Общества, а также с участием представителей научных организаций, ученых и эксперт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ОВЕСТКА ДНЯ ЗАСЕДАНИЙ СОВЕТА</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11"/>
        <w:widowControl/>
        <w:tabs>
          <w:tab w:val="clear" w:pos="708"/>
          <w:tab w:val="left" w:pos="0" w:leader="none"/>
        </w:tabs>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4.1. В случае если вопрос повестки дня заседания Совета включает предложение рассмотреть какой-либо документ (информацию), то такой документ (информация) должен быть приложен к уведомлению о созыве заседания Совета. Вопрос, который не включен в повестку дня заседания Совета, или документ, рассмотрение которого не предусмотрено повесткой дня заседания Совета, не могут быть рассмотрены на заседании Совета, за исключением случаев, предусмотренных пунктом 4.2 настоящего Положения.</w:t>
      </w:r>
    </w:p>
    <w:p>
      <w:pPr>
        <w:pStyle w:val="TextBodyIndent"/>
        <w:rPr/>
      </w:pPr>
      <w:r>
        <w:rPr/>
        <w:t xml:space="preserve">4.2. Включение новых пунктов в повестку дня, изменение повестки дня на заседании Совета, рассмотрение документов, рассмотрение которых не предусмотрено повесткой дня заседания Совета, допускается только при условии согласия большинства избранных Директоров. Такое согласие должно быть подтверждено в письменном виде и/или путем голосования на заседании Совета.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10"/>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5. КВОРУМ</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 Заседание Совета считается правомочным (имеет кворум), если в нем приняли участие не менее половины от числа избранных Директо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2. При определении наличия кворума учитывается письменное мнение Директора, отсутствующего на заседании Совет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3. Директора вправе участвовать в принятии решений Советом и принимать участие в голосовании по вопросам повестки дня Совет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4. Любой директор вправе также участвовать в заседании Совета посредством телефонной конференц-связи или любого другого способа связи, позволяющего всем участникам заседания слышать друг друга. При этом для определения наличия кворума и результатов голосования по вопросам повестки дня заседания Совета учитывается только  письменное мнение отсутствовавшего Директор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Style10"/>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6. ПОРЯДОК ПРИНЯТИЯ РЕШЕНИЙ. </w:t>
      </w:r>
    </w:p>
    <w:p>
      <w:pPr>
        <w:pStyle w:val="Style10"/>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ПРОТОКОЛ</w:t>
      </w:r>
    </w:p>
    <w:p>
      <w:pPr>
        <w:pStyle w:val="ConsNormal"/>
        <w:widowControl/>
        <w:ind w:firstLine="540"/>
        <w:jc w:val="both"/>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1. Решения на заседаниях Совета принимаются простым большинством голосов избранных Директоров, принимавших участие в заседании Совета, если Федеральным законом не предусмотрено большее количество голосов, необходимое для принятия Советом реше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При решении вопросов на заседании Совета каждый директор обладает одним голосом. В случае равенства количества голосов Директоров при принятии решений голос Председателя является решающи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3. Решения Совета могут быть приняты без совместного присутствия Директоров для совместного обсуждения вопросов повестки дня и принятия решений по вопросам, поставленным на голосование, путем проведения заочного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4. Решение в письменной форме, подписанное всеми избранными Директорами, имеет такую же силу, как если бы оно было принято на заседании Совета, созванном и проведенном должным образ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При определении результатов голосования учитывается письменное мнение Директора, отсутствующего на заседании Совет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На заседании Совета ведется протокол.</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ротоколе указываютс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место и время его проведени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лица, присутствующие на заседании;</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вестка дня заседани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опросы, поставленные на голосование, и итоги голосования по ним;</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инятые реш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7. При принятии решения Советом заочным голосованием мнения Директоров, выраженные в письменной форме и собственноручно ими подписанные (бюллетени для голосования), подшиваются к протоколу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8. 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9. Протокол заседания Совета составляется не позднее трех дней после его провед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Каждый Директор вправе в течение 10 (десять) рабочих дней после заседания Совета уведомить Председателя о своих возражениях по протоколу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10. Председатель обязан по требованию Директора, Ревизионной комиссии или аудитора Общества предоставлять копии протоколов заседаний Совета в течение 5 (пять) рабочих дней после получения соответствующего требов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7. УВЕДОМЛЕНИЯ</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1. Любое уведомление, требование, одобрение или другое сообщение (далее – Уведомление), которое должно быть предоставлено какому-либо лицу или каким-либо лицом в соответствии с настоящим Положением, осуществляется в письменной форме лично, либо направляется почтой или телеграммой, с подтверждением доставки, либо по электронной почте или факсимильной связи, направленной по адресу (факсимильному номеру) Директора, который был указан Обществу Директором в письменной форм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2. Председатель не менее чем за 3 (три) рабочих дня до проведения заседания Совета уведомляет Директоров о дате, месте, времени, форме его проведения, повестке дня заседания Совета с приложением материалов, связанных с повесткой дня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В случае принятия решений Советом заочным голосованием, каждому Директору направляются также бюллетени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3. Уведомление считается сделанным или доставленным надлежащим образ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если оно доставлено лично или передано по почте или телеграммой с подтверждением доставки – в момент завершения доставк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если оно доставлено по электронной почте или факсимильной связи – в момент получения инициатором уведомления автоматического подтверждения по электронной почте или факсимильной связи о том, что передача успешно заверше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Уведомление доставлено вне нормального рабочего времени адресата – то оно считается доставленным в момент начала следующего рабочего дня адреса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4. Директор, участвовавший в заседании Совета, считается надлежащим образом уведомленным о его проведении.</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8. СЕКРЕТАРЬ СОВЕТА</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 Директора избирают Секретаря Совета. Секретарем Совета может быть как Директор, так и физическое лицо, не являющееся Дирек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2. С Секретарем Совета заключается договор, подписываемый от имени Общества Генеральным директором. Условия договора с Секретарем Совета предварительно утверждаются Совет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3. Секретарь Совета исполняет обязанности до назначения нового Секретар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4. Секретарь Совета обязан:</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учет входящей и исходящей корреспонденции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верять полноту представляемых на рассмотрение Совета, Председателя материалов по вопросам, относящимся к компетенции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и оформлять протоколы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дводить итоги голосования при принятии Директорами решений по вопросам повестки дня заочным голосовани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оставлять выписки из протоколов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ледить за соблюдением порядка и сроков уведомления Директоров о проведении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хранить протоколы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хранить бюллетени для голосования, направленные Директорами при принятии решений заочным голосовани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хранить направленные Директорами письменные мнения, учитываемые при голосовании по вопросам повестки дня заседания Совета; </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реестр заседаний Совета в электронном виде;</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ые обязанности, предусмотренные договором.</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left="540"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9. ИСПОЛНЕНИЕ РЕШЕНИЙ СОВЕТА</w:t>
      </w:r>
    </w:p>
    <w:p>
      <w:pPr>
        <w:pStyle w:val="ConsNormal"/>
        <w:widowControl/>
        <w:ind w:left="540"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ELCSTANDARD"/>
        <w:widowControl/>
        <w:spacing w:before="0" w:after="0"/>
        <w:ind w:firstLine="720"/>
        <w:rPr>
          <w:sz w:val="24"/>
        </w:rPr>
      </w:pPr>
      <w:r>
        <w:rPr>
          <w:sz w:val="24"/>
        </w:rPr>
        <w:t>9.1. Исполнительные органы Общества обязаны обеспечить исполнение решений Совета, принятых в пределах его компетенции.</w:t>
      </w:r>
    </w:p>
    <w:p>
      <w:pPr>
        <w:pStyle w:val="Normal"/>
        <w:rPr>
          <w:sz w:val="24"/>
        </w:rPr>
      </w:pPr>
      <w:r>
        <w:rPr>
          <w:sz w:val="24"/>
        </w:rPr>
      </w:r>
    </w:p>
    <w:p>
      <w:pPr>
        <w:pStyle w:val="ConsNormal"/>
        <w:widowControl/>
        <w:ind w:left="54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Положение о Совете директоров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ОАО «Лесосибирский пор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0" w:hanging="0"/>
      <w:outlineLvl w:val="3"/>
    </w:pPr>
    <w:rPr>
      <w:b/>
      <w:bCs/>
    </w:rPr>
  </w:style>
  <w:style w:type="paragraph" w:styleId="Heading5">
    <w:name w:val="Heading 5"/>
    <w:basedOn w:val="Normal"/>
    <w:next w:val="Normal"/>
    <w:qFormat/>
    <w:pPr>
      <w:keepNext w:val="true"/>
      <w:numPr>
        <w:ilvl w:val="4"/>
        <w:numId w:val="1"/>
      </w:numPr>
      <w:ind w:left="4680" w:hanging="0"/>
      <w:outlineLvl w:val="4"/>
    </w:pPr>
    <w:rPr>
      <w:b/>
      <w:bCs/>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34" w:firstLine="506"/>
      <w:jc w:val="both"/>
    </w:pPr>
    <w:rPr/>
  </w:style>
  <w:style w:type="paragraph" w:styleId="Style10">
    <w:name w:val="??????? ??????????"/>
    <w:basedOn w:val="Normal"/>
    <w:qFormat/>
    <w:pPr>
      <w:widowControl w:val="false"/>
      <w:tabs>
        <w:tab w:val="clear" w:pos="708"/>
        <w:tab w:val="center" w:pos="4819" w:leader="none"/>
        <w:tab w:val="right" w:pos="9071" w:leader="none"/>
      </w:tabs>
    </w:pPr>
    <w:rPr>
      <w:rFonts w:ascii="Times" w:hAnsi="Times" w:cs="Times"/>
      <w:szCs w:val="20"/>
    </w:rPr>
  </w:style>
  <w:style w:type="paragraph" w:styleId="Style11">
    <w:name w:val="???????"/>
    <w:qFormat/>
    <w:pPr>
      <w:widowControl w:val="false"/>
      <w:bidi w:val="0"/>
    </w:pPr>
    <w:rPr>
      <w:rFonts w:ascii="Times" w:hAnsi="Times" w:eastAsia="Times New Roman;Bookman Old Style" w:cs="Times"/>
      <w:color w:val="auto"/>
      <w:sz w:val="24"/>
      <w:szCs w:val="20"/>
      <w:lang w:val="ru-RU" w:bidi="ar-SA" w:eastAsia="zh-CN"/>
    </w:rPr>
  </w:style>
  <w:style w:type="paragraph" w:styleId="3">
    <w:name w:val="Основной текст с отступом 3"/>
    <w:basedOn w:val="Normal"/>
    <w:qFormat/>
    <w:pPr>
      <w:ind w:left="5580" w:hanging="0"/>
    </w:pPr>
    <w:rPr>
      <w:b/>
      <w:bCs/>
    </w:rPr>
  </w:style>
  <w:style w:type="paragraph" w:styleId="Style12">
    <w:name w:val="???????? ????? ? ????????"/>
    <w:basedOn w:val="Style11"/>
    <w:qFormat/>
    <w:pPr>
      <w:tabs>
        <w:tab w:val="clear" w:pos="708"/>
        <w:tab w:val="left" w:pos="720" w:leader="none"/>
      </w:tabs>
      <w:spacing w:lineRule="atLeast" w:line="280" w:before="0" w:after="160"/>
      <w:ind w:left="720" w:hanging="720"/>
      <w:jc w:val="both"/>
    </w:pPr>
    <w:rPr>
      <w:rFonts w:ascii="Arial;Times New Roman" w:hAnsi="Arial;Times New Roman" w:cs="Arial;Times New Roman"/>
      <w:sz w:val="20"/>
    </w:rPr>
  </w:style>
  <w:style w:type="paragraph" w:styleId="ELCSTANDARD">
    <w:name w:val="???????.ELC STANDARD"/>
    <w:qFormat/>
    <w:pPr>
      <w:widowControl w:val="false"/>
      <w:bidi w:val="0"/>
      <w:spacing w:before="0" w:after="220"/>
      <w:jc w:val="both"/>
    </w:pPr>
    <w:rPr>
      <w:rFonts w:ascii="Times New Roman;Bookman Old Style" w:hAnsi="Times New Roman;Bookman Old Style" w:eastAsia="Times New Roman;Bookman Old Style" w:cs="Times New Roman;Bookman Old Style"/>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5:00Z</dcterms:created>
  <dc:creator>Лесосибирский порт</dc:creator>
  <dc:description/>
  <dc:language>en-US</dc:language>
  <cp:lastModifiedBy>webmaster</cp:lastModifiedBy>
  <cp:lastPrinted>2003-05-27T16:48:00Z</cp:lastPrinted>
  <dcterms:modified xsi:type="dcterms:W3CDTF">2004-11-01T10:35:00Z</dcterms:modified>
  <cp:revision>2</cp:revision>
  <dc:subject/>
  <dc:title>Положение о совете директоров ОАО "ЛП"</dc:title>
</cp:coreProperties>
</file>