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 27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СООБЩЕНИЕ О СВЕДЕНИЯХ, КОТОРЫЕ МОГУТ ОКАЗАТЬ СУЩЕСТВЕН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ВЛИЯНИЕ НА СТОИМОСТЬ ЦЕННЫХ БУМАГ ОБЩЕСТВА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«О СОВЕРШЕНИИ АКЦИОНЕРНЫМ ОБЩЕСТВОМ СДЕЛКИ,В СОВЕРШЕНИИ КОТОРОЙ ИМЕЕТСЯ ЗАИНТЕРЕСОВАННОСТЬ, НЕОБХОДИМОСТЬ ОДОБРЕНИЯ КОТОРОЙ УПОЛНОМОЧЕННЫМ ОРГАНОМ УПРАВЛЕНИЯ АКЦИОНЕРНОГО ОБЩЕСТВА ПРЕДУСМОТРЕНА ЗАКОНОДАТЕЛЬСТВОМ  РОССИЙСКОЙ ФЕДЕРАЦИИ, ЕСЛИ ЦЕНА ТАКОЙ СДЕЛКИ СОСТАВЛЯЕТ 5 И БОЛЕЕ ПРОЦЕНТОВ БАЛАНСОВОЙ СТОИМОСТИ АКТИВОВ АКЦИОНЕРНОГО ОБЩЕСТВА, ОПРЕДЕЛЕННОЙ ПО ДАННЫМ ЕГО БУХГАЛТЕРСКОЙ ОТЧЕТНОСТИ НА ПОСЛЕДНЮЮ ОТЧЕТНУЮ ДАТУ ПЕРЕД ОДОБРЕНИЕМ ТАКОЙ СДЕЛКИ УПОЛНОМОЧЕННЫМ ОРГАНОМ УПРАВЛЕНИЯ АКЦИОНЕРНОГО ОБЩЕСТВА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есосибирский порт»,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Дата совершения сделки: </w:t>
            </w:r>
            <w:r>
              <w:rPr>
                <w:b/>
                <w:bCs/>
                <w:i/>
                <w:iCs/>
              </w:rPr>
              <w:t>Договор краткосрочной аренды судов № 08.1-03.1-16.1-166 от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30 апреля 2010 года.           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тороны сделки, выгодоприобретатель (выгодоприобретатели) по сделке: </w:t>
            </w:r>
            <w:r>
              <w:rPr>
                <w:b/>
                <w:bCs/>
                <w:i/>
                <w:iCs/>
              </w:rPr>
              <w:t>Стороной и выгодоприобретателем  по сделке являются ОАО «Енисейское речное пароходство» и ОАО «Лесосибирский порт».</w:t>
            </w:r>
            <w:r>
              <w:rPr/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Предмет и цена сделки: </w:t>
            </w:r>
            <w:r>
              <w:rPr>
                <w:b/>
                <w:i/>
              </w:rPr>
              <w:t>Договор о сделке «ОАО «Лесосибирский порт» с ОАО «Енисейское речное пароходство», в совершении которой имеется заинтересованность, по которой ОАО «Лесосибирский порт» передает в аренду ОАО «Енисейское речное пароходство» недвижимое имущество (суда «Водолей-2», «Сборщик-2», «Меридиан») на период навигации 2010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vanish/>
              </w:rPr>
              <w:t>еридиан""е имущество (суда "" заинтересованность, по которой ОАО "ь 22 000 ь рублей 76 копеек)</w:t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Общая сумма расчетов по договору ориентировочно составляет 18 291 557,60 (восемнадцать  миллионов двести девяносто одна тысяча пятьсот пятьдесят семь рублей 60 копеек) с учетом НДС. Предельная сумма расчетов па настоящему договору не должна превышать 25 000 000,0 (двадцать  пять миллионов) рублей.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Размер сделки в процентах от стоимости активов эмитента составляет – 5,74 %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Стоимость активов эмитента на 31 марта 2010 года составляет – 318 569 тыс. рублей.</w:t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/>
            </w:pPr>
            <w:r>
              <w:rPr/>
              <w:t>Сведения об одобрении сделки уполномоченным органом акционерного общества (наименование уполномоченного органа управления и дата принятия решения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Сделка одобрена решением внеочередного общего собрания акционеров ОАО «Лесосибирский порт», состоявшегося 29 апреля 2010 года,    Протокол №2   от 29 апреля 2010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45"/>
        </w:tabs>
        <w:ind w:left="445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2035"/>
        </w:tabs>
        <w:ind w:left="2035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80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1:00Z</dcterms:created>
  <dc:creator>Светлана Иванавна Сапрыкина</dc:creator>
  <dc:description/>
  <cp:keywords/>
  <dc:language>en-US</dc:language>
  <cp:lastModifiedBy>Отева</cp:lastModifiedBy>
  <cp:lastPrinted>2006-03-02T09:45:00Z</cp:lastPrinted>
  <dcterms:modified xsi:type="dcterms:W3CDTF">2010-04-30T04:02:00Z</dcterms:modified>
  <cp:revision>7</cp:revision>
  <dc:subject/>
  <dc:title>                                                            СООБЩЕНИЕ</dc:title>
</cp:coreProperties>
</file>