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Приложение 22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к Положению о раскрытии информ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эмитентами эмиссионных ценных бума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"СВЕДЕНИЯ О РЕШЕНИЯХ ОБЩИХ СОБРАНИЙ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Вид общего собрания (годовое, внеочередное)- </w:t>
            </w:r>
            <w:r>
              <w:rPr>
                <w:b/>
                <w:bCs/>
                <w:i/>
                <w:iCs/>
              </w:rPr>
              <w:t>внеочередно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2. Форма проведения общего собрания – </w:t>
            </w:r>
            <w:r>
              <w:rPr>
                <w:b/>
                <w:bCs/>
                <w:i/>
                <w:iCs/>
              </w:rPr>
              <w:t xml:space="preserve">собрание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/>
              <w:t xml:space="preserve">2.3. Дата и место проведения общего собрания: </w:t>
            </w:r>
            <w:r>
              <w:rPr>
                <w:b/>
                <w:bCs/>
                <w:i/>
                <w:iCs/>
              </w:rPr>
              <w:t xml:space="preserve">29 апреля 2010 года, 13:00 часов (по местному времени)  по адресу:   Красноярский край, г. Лесосибирск,  ул. Енисейская, 28.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.3. Кворум общего собрания: </w:t>
            </w:r>
            <w:r>
              <w:rPr>
                <w:b/>
                <w:bCs/>
                <w:i/>
                <w:iCs/>
              </w:rPr>
              <w:t>число голосов, которыми обладали акционеры и представители акционеров, зарегистрировавшиеся для участия в Собрании, на момент окончания обсуждения последнего вопроса повестки дня общего собрания, -25 515 голосов, что  составляет 92,39 % от числа размещенных голосующих акций ОАО «Лесосибирский порт»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ворум для открытия Собрания имелс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№1 повестки дня Собрания: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left="57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 досрочном прекращении полномочий членов Ревизионной комиссии ОАО «Лесосибирский порт»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Кворум для голосования по вопросу № 1 повестки дня общего собрания имелс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Итоги голосования: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"ЗА"- 25 515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олосов </w:t>
            </w:r>
            <w:r>
              <w:rPr>
                <w:b/>
                <w:bCs/>
                <w:i/>
                <w:iCs/>
              </w:rPr>
              <w:t>(100 %); "ПРОТИВ"- 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0%); "ВОЗДЕРЖАЛСЯ"-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0%)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№ 2 повестки дня Собрания: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 избрании членов Ревизионной комиссии ОАО «Лесосибирский порт»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iCs/>
              </w:rPr>
              <w:t>К</w:t>
            </w:r>
            <w:r>
              <w:rPr/>
              <w:t>ворум для голосования по вопросу № 2 повестки дня общего собрания имелс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Итоги голосования: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 xml:space="preserve">Фамилия, имя, отчество        Итоги голосования (количество голосов - процент)        Число голосов, которые не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           кандидата                                                                                                                        подсчитывались, в связ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знанием бюллетене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в том числе в части голосо-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ания  по данному вопрос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ОТИВ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ВОЗЖЕРЖАЛСЯ</w:t>
            </w:r>
            <w:r>
              <w:rPr>
                <w:sz w:val="20"/>
                <w:szCs w:val="20"/>
              </w:rPr>
              <w:t xml:space="preserve">        недействительными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--------------------------------------------------------------------------------------------------------------------------------------------------------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рленко Наталья Михайловна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4 377                     0                          0                                  0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Бугаенко Ольга Александровна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24 377                      0                          0                                 0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Шестакова Елена Валерьевна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4 377                      0                          0                                 0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</w:rPr>
              <w:t>Вопрос № 3 повестки дня Собрания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i/>
                <w:iCs/>
              </w:rPr>
              <w:t>О сделке ОАО «Лесосибирский порт» с ОАО «Енисейское речное пароходство», в совершении которой имеется заинтересованность, по которой ОАО «Лесосибирский порт» оказывает ОАО «Енисейское речное пароходство» услуги по перегрузке с судна на судно каменного угля Кокуйского месторождения в навигацию 2010 год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Кворум для голосования по вопросу № 3 повестки дня общего собрания имелся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/>
              <w:t>Итоги голосования (указано абсолютное число голосов, которыми обладали в совокупности лица,  зарегистрировавшиеся для участия в Собрании по вопросу № 3 повестки дня и относительная доля (процент) от общего числа голосов всех не заинтересованных в совершении Обществом сделки  акционеров владельцев голосующих по данному вопросу повестки дня акций Общества):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"ЗА"- 6 736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олосов </w:t>
            </w:r>
            <w:r>
              <w:rPr>
                <w:b/>
                <w:bCs/>
                <w:i/>
                <w:iCs/>
              </w:rPr>
              <w:t>(76,22%); "ПРОТИВ"- 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0%); "ВОЗДЕРЖАЛСЯ"-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0%)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 № 4 повестки дня Собрания: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 сделке ОАО «Лесосибирский порт» с ОАО «ГМК «Норильский никель», в совершении которой имеется заинтересованность, по которой ОАО «Лесосибирский порт» оказывает ОАО «ГМК «Норильский никель» услуги по приему, хранению, выгрузке и погрузке грузов в 2010 году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Кворум для голосования по вопросу № 4 повестки дня общего собрания имелся.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/>
              <w:t>Итоги голосования (указано абсолютное число голосов, которыми обладали в совокупности лица,  зарегистрировавшиеся для участия в Собрании по вопросу № 4 повестки дня и относительная доля (процент) от общего числа голосов всех не заинтересованных в совершении Обществом сделки  акционеров владельцев голосующих по данному вопросу повестки дня акций Общества):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"ЗА"- 6 736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олосов </w:t>
            </w:r>
            <w:r>
              <w:rPr>
                <w:b/>
                <w:bCs/>
                <w:i/>
                <w:iCs/>
              </w:rPr>
              <w:t>(76,22 %); "ПРОТИВ"- 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0%); "ВОЗДЕРЖАЛСЯ"-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0%)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 № 5 повестки дня Собрания: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 сделке ОАО «Лесосибирский порт» с ОАО «Енисейское речное пароходство», в совершении которой имеется заинтересованность, по которой ОАО «Лесосибирский порт» передает в аренду ОАО «Енисейское речное пароходство» недвижимое имущество (суда «Водолей-2», «Сборщик-2», «Меридиан») на период навигации 2010 года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Кворум для голосования по вопросу № 5 повестки дня общего собрания имелся.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/>
              <w:t>Итоги голосования (указано абсолютное число голосов, которыми обладали в совокупности лица,  зарегистрировавшиеся для участия в Собрании по вопросу № 5 повестки дня и относительная доля (процент) от общего числа голосов всех не заинтересованных в совершении Обществом сделки  акционеров владельцев голосующих по данному вопросу повестки дня акций Общества):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"ЗА"- 6 736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олосов </w:t>
            </w:r>
            <w:r>
              <w:rPr>
                <w:b/>
                <w:bCs/>
                <w:i/>
                <w:iCs/>
              </w:rPr>
              <w:t>(76,22 %); "ПРОТИВ"- 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0%); "ВОЗДЕРЖАЛСЯ"-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0%)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 № 6 повестки дня Собрания: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i/>
                <w:iCs/>
              </w:rPr>
              <w:t>О сделке ОАО «Лесосибирский порт» с ОАО «Енисейское речное пароходство», в совершении которой имеется заинтересованность, по которой ОАО «Лесосибирский порт» оказывает ОАО «Енисейское речное пароходство» услуги по организации единого транспортного процесса и обслуживанию судов ОАО «Енисейское речное пароходство» в навигацию 2010 год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Кворум для голосования по вопросу № 6 повестки дня общего собрания имелся.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/>
              <w:t>Итоги голосования (указано абсолютное число голосов, которыми обладали в совокупности лица,  зарегистрировавшиеся для участия в Собрании по вопросу № 6 повестки дня и относительная доля (процент) от общего числа голосов всех не заинтересованных в совершении Обществом сделки  акционеров владельцев голосующих по данному вопросу повестки дня акций Общества):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"ЗА"- 6 736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олосов </w:t>
            </w:r>
            <w:r>
              <w:rPr>
                <w:b/>
                <w:bCs/>
                <w:i/>
                <w:iCs/>
              </w:rPr>
              <w:t>(76,22 %); "ПРОТИВ"- 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0%); "ВОЗДЕРЖАЛСЯ"-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0%)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5 Формулировки решений, принятых общим собранием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просу № 1 повестки дня Собрания принято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рочно прекратить полномочия членов Ревизионной комиссии ОАО «Лесосибирский порт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ыдрыгана Федора Владимирович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Намсараевой Нины Цыдендоржиевн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Третьяковой Татьяны Геннадьевн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vanish/>
              </w:rPr>
              <w:t>ретьяковой Татьяны Геннадьевны.;сии ОАО "О "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просу № 2 повестки дня Собрания принято 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збрать членами Ревизионной комиссии ОАО «Лесосибирский порт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ленко Наталью Михайловн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угаенко Ольгу Александровн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естакову Елену Валерьевн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 вопросу № 3 повестки дня Собрания принято решени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«Одобрить сделку </w:t>
            </w:r>
            <w:r>
              <w:rPr>
                <w:b/>
                <w:i/>
                <w:iCs/>
              </w:rPr>
              <w:t>ОАО «Лесосибирский порт» с ОАО «Енисейское речное пароходство», в совершении которой имеется заинтересованность, по которой ОАО «Лесосибирский порт» оказывает ОАО «Енисейское речное пароходство» услуги по перегрузке с судна на судно каменного угля Кокуйского месторождения в навигацию 2010 года.</w:t>
            </w:r>
            <w:r>
              <w:rPr>
                <w:b/>
                <w:i/>
              </w:rPr>
              <w:t xml:space="preserve"> Сведения о цене, предмете и иных существенных  условиях одобряемой сделки содержатся в проекте Договора на погрузку-выгрузку каменного угля  (Приложение  1)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просу № 4 повестки дня Собрания принято решени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«Одобрить сделку </w:t>
            </w:r>
            <w:r>
              <w:rPr>
                <w:b/>
                <w:i/>
              </w:rPr>
              <w:t>ОАО «Лесосибирский порт» с ОАО «ГМК «Норильский никель», в совершении которой имеется заинтересованность, по которой ОАО «Лесосибирский порт» оказывает ОАО «ГМК «Норильский никель» услуги по приему, хранению, выгрузке и погрузке грузов в 2010 году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ведения о цене, предмете и иных существенных  условиях одобряемой сделки содержатся в проекте Договора  (Приложение  2)»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просу № 5 повестки дня Собрания принято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«Одобрить сделку ОАО «Лесосибирский порт» с ОАО «Енисейское речное пароходство», в совершении которой имеется заинтересованность, по которой ОАО «Лесосибирский порт» передает в  аренду ОАО «Енисейское речное пароходство» недвижимое имущество (суда «Водолей-2», «Сборщик-2», «Меридиан») на период навигации 2010 года. </w:t>
            </w:r>
            <w:r>
              <w:rPr>
                <w:b/>
                <w:i/>
              </w:rPr>
              <w:t>Сведения о цене, предмете и иных существенных  условиях одобряемой сделки содержатся в проекте Договора краткосрочной аренды судов (с экипажем)  (Приложение 3)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просу № 6 повестки дня Собрания принято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«Одобрить сделку</w:t>
            </w:r>
            <w:r>
              <w:rPr>
                <w:b/>
                <w:i/>
                <w:iCs/>
              </w:rPr>
              <w:t xml:space="preserve"> ОАО «Лесосибирский порт» с ОАО «Енисейское речное пароходство», в совершении которой имеется заинтересованность, по которой ОАО «Лесосибирский порт» оказывает ОАО «Енисейское речное пароходство» услуги по организации единого транспортного процесса и обслуживанию судов ОАО «Енисейское речное пароходство» в навигацию 2010 года.</w:t>
            </w:r>
            <w:r>
              <w:rPr>
                <w:b/>
                <w:i/>
              </w:rPr>
              <w:t xml:space="preserve"> Сведения о цене, предмете и иных существенных  условиях одобряемой сделки содержатся в проекте Договора  (Приложение 4)»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Дата составления протокола общего собрания: </w:t>
            </w:r>
            <w:r>
              <w:rPr>
                <w:b/>
                <w:bCs/>
                <w:i/>
                <w:iCs/>
              </w:rPr>
              <w:t>Протокол № 2 от  29 апреля 2010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49:00Z</dcterms:created>
  <dc:creator>Светлана Иванавна Сапрыкина</dc:creator>
  <dc:description/>
  <cp:keywords/>
  <dc:language>en-US</dc:language>
  <cp:lastModifiedBy>Отева</cp:lastModifiedBy>
  <cp:lastPrinted>2010-04-29T17:29:00Z</cp:lastPrinted>
  <dcterms:modified xsi:type="dcterms:W3CDTF">2010-04-29T09:33:00Z</dcterms:modified>
  <cp:revision>10</cp:revision>
  <dc:subject/>
  <dc:title>                                                            СООБЩЕНИЕ</dc:title>
</cp:coreProperties>
</file>