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иложение 2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Положению о раскрытии информ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эмитентами эмиссионных ценных бума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"СВЕДЕНИЯ О РЕШЕНИЯХ ОБЩИХ СОБРА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Вид общего собрания (годовое, внеочередное)- </w:t>
            </w:r>
            <w:r>
              <w:rPr>
                <w:b/>
                <w:bCs/>
                <w:i/>
                <w:iCs/>
              </w:rPr>
              <w:t>внеочередно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Форма проведения общего собрания – </w:t>
            </w:r>
            <w:r>
              <w:rPr>
                <w:b/>
                <w:bCs/>
                <w:i/>
                <w:iCs/>
              </w:rPr>
              <w:t xml:space="preserve">заочное голосование (без совместного присутств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акционеров для обсуждения вопросов повестки дня и принятия решений по вопросам,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поставленным на голосование, с предварительным  направлением (вручением) бюллетеней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ля голосования до проведения Общего собрания акционеров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Дата  проведения общего собрания –</w:t>
            </w:r>
            <w:r>
              <w:rPr>
                <w:b/>
                <w:bCs/>
                <w:i/>
                <w:iCs/>
              </w:rPr>
              <w:t xml:space="preserve"> 10 мая  2011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чтовые адреса, по которым направлялись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дом2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121108, г. Москва, ул. Ивана Франко, дом 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Кворум общего собрания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Количество голосов, которыми обладали лица, имевшие право на участие в Собрании  по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данным реестра акционеров на 04.04.2011 г., не заинтересованные в совершении Общест-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вом сделки – 8 837 голосов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число голосов, которыми обладали лица, принявшие участие в Собрании, на дату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окончания приема бюллетеней для голосования – 10 мая  2011 года, не заинтересованны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в совершении Обществом сделок – 5 499 голосов, что составляет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62,227 % от общего количества голосующих на данном Собрании акций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Кворум для открытия Собрания имелся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, поставленные на голосование, и итоги голосования по ни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Вопрос №1 повестки дня Собрания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движимое имущество (суда «Водолей-2», «Сборщик-2», «Меридиан») в 2011 году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ворум для голосования по вопросу № 1 повестки дня общего собрания имелся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№ 1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5 499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62,227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</w:rPr>
              <w:t xml:space="preserve">Вопрос № 2 повестки дня Собрания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iCs/>
              </w:rPr>
              <w:t>«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навигацию 2011 года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ворум для голосования по вопросу № 2 повестки дня общего собрания имелся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№ 2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5 499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62,227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</w:rPr>
              <w:t xml:space="preserve">Вопрос № 3 повестки дня Собр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«О сделке ОАО «Лесосибирский порт» с ОАО «ГМК «Норильский никель», в совершении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торой имеется заинтересованность (Дополнительное соглашение №1 к Договор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№ </w:t>
            </w:r>
            <w:r>
              <w:rPr>
                <w:b/>
                <w:bCs/>
                <w:i/>
                <w:iCs/>
              </w:rPr>
              <w:t>НН/367-2010 от 19.05.2010)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ворум для голосования по вопросу № 3 повестки дня общего собрания имелся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№ 3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5 499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62,227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прос № 4 повестки дня Собрания: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О сделке ОАО «Лесосибирский порт» с ОАО «ГМК «Норильский никель», в совершении которой имеется заинтересованность, по которой ОАО «Лесосибирский порт» предоставляет ОАО «ГМК «Норильский никель» денежные средства (заем) в пределах лимита единовременной задолженности в размере 150 000 000 рублей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ворум для голосования по вопросу № 4 повестки дня общего собрания имелся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№ 4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5 499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62,227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Формулировки решений, принятых общим собранием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 вопросу №1 повестки дня Собрания принято решени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добрить сделку </w:t>
            </w:r>
            <w:r>
              <w:rPr>
                <w:b/>
                <w:i/>
                <w:iCs/>
              </w:rPr>
              <w:t>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движимое имущество (суда «Водолей-2», «Сборщик-2», «Меридиан») в 2011 год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цене, предмете и иных существенных  условиях одобряемой сделки содержатся в проекте Договора краткосрочной аренды судов (с экипажем)  (Приложение 1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 вопросу №2 повестки дня Собрания принято реше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добрить сделку</w:t>
            </w:r>
            <w:r>
              <w:rPr>
                <w:b/>
                <w:i/>
                <w:iCs/>
              </w:rPr>
              <w:t xml:space="preserve">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навигацию 2011 года.</w:t>
            </w:r>
            <w:r>
              <w:rPr>
                <w:b/>
                <w:i/>
              </w:rPr>
              <w:t xml:space="preserve"> Сведения о цене, предмете и иных существенных  условиях одобряемой сделки содержатся в проекте Договора  (Приложение 2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 вопросу №3 повестки дня Собрания принято реше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Одобрить сделку </w:t>
            </w:r>
            <w:r>
              <w:rPr>
                <w:b/>
                <w:i/>
              </w:rPr>
              <w:t xml:space="preserve">ОАО «Лесосибирский порт» с ОАО «ГМК «Норильский никель», в совершении которой имеется заинтересованность, по которой вносятся изменения в условия Договора  </w:t>
            </w:r>
            <w:r>
              <w:rPr>
                <w:b/>
                <w:bCs/>
                <w:i/>
                <w:iCs/>
              </w:rPr>
              <w:t>№ НН/367-2010 от 19.05.2010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ведения о цене, предмете и иных существенных  условиях одобряемой сделки содержатся в проекте Дополнительного соглашения №1 к Договору </w:t>
            </w:r>
            <w:r>
              <w:rPr>
                <w:b/>
                <w:bCs/>
                <w:i/>
                <w:iCs/>
              </w:rPr>
              <w:t>№ НН/367-2010 от 19.05.2010</w:t>
            </w:r>
            <w:r>
              <w:rPr>
                <w:b/>
                <w:i/>
              </w:rPr>
              <w:t xml:space="preserve">   (Приложение  3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 вопросу №4 повестки дня Собрания принято решение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Одобрить сделку </w:t>
            </w:r>
            <w:r>
              <w:rPr>
                <w:b/>
                <w:i/>
                <w:iCs/>
              </w:rPr>
              <w:t>ОАО «Лесосибирский порт» с ОАО «ГМК «Норильский никель», в совершении которой имеется заинтересованность, по которой ОАО «Лесосибирский порт» предоставляет ОАО «ГМК «Норильский никель» денежные средства (заем) в пределах лимита единовременной задолженности в размере 150 000 000 руб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ведения о цене, предмете и иных существенных  условиях одобряемой сделки содержатся в проекте Договора займа  (Приложение 4)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ата составления протокола общего собрания: </w:t>
            </w:r>
            <w:r>
              <w:rPr>
                <w:b/>
                <w:bCs/>
                <w:i/>
                <w:iCs/>
              </w:rPr>
              <w:t>Протокол № 2 от  13 мая 201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36"/>
        <w:gridCol w:w="44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1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1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1:00Z</dcterms:created>
  <dc:creator>Светлана Иванавна Сапрыкина</dc:creator>
  <dc:description/>
  <cp:keywords/>
  <dc:language>en-US</dc:language>
  <cp:lastModifiedBy>Отева</cp:lastModifiedBy>
  <cp:lastPrinted>2011-05-13T14:22:00Z</cp:lastPrinted>
  <dcterms:modified xsi:type="dcterms:W3CDTF">2011-05-13T06:27:00Z</dcterms:modified>
  <cp:revision>16</cp:revision>
  <dc:subject/>
  <dc:title>                                                            СООБЩЕНИЕ</dc:title>
</cp:coreProperties>
</file>