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Приложение 22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к Положению о раскрытии информ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эмитентами эмиссионных ценных бума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СООБЩЕНИЕ О СУЩЕСТВЕННОМ ФАК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"СВЕДЕНИЯ О РЕШЕНИЯХ ОБЩИХ СОБРАНИЙ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есосибирский порт" или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П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ww//e-river. ru/about/docs/YRS/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Вид общего собрания (годовое, внеочередное)- </w:t>
            </w:r>
            <w:r>
              <w:rPr>
                <w:b/>
                <w:bCs/>
                <w:i/>
                <w:iCs/>
              </w:rPr>
              <w:t>годово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2. Форма проведения общего собрания – </w:t>
            </w:r>
            <w:r>
              <w:rPr>
                <w:b/>
                <w:bCs/>
                <w:i/>
                <w:iCs/>
              </w:rPr>
              <w:t xml:space="preserve">собрание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/>
              <w:t xml:space="preserve">2.3. Дата и место проведения общего собрания: </w:t>
            </w:r>
            <w:r>
              <w:rPr>
                <w:b/>
                <w:bCs/>
                <w:i/>
                <w:iCs/>
              </w:rPr>
              <w:t xml:space="preserve">23 июня 2010 года, 11:00 часов по местному времени,  по адресу:   Красноярский край, г. Лесосибирск,  ул. Енисейская, 28. 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.3. Кворум общего собрания: </w:t>
            </w:r>
            <w:r>
              <w:rPr>
                <w:b/>
                <w:bCs/>
                <w:i/>
                <w:iCs/>
              </w:rPr>
              <w:t>число голосов, которыми обладали лица, зарегистрировавшиеся для участия в Собрании, на момент открытия Собрания  -    25562  голосов, что  составляет 92,56% от общего количества голосующих на данном Собрании акций Общества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Кворум для открытия Собрания имелс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57" w:hanging="0"/>
              <w:jc w:val="both"/>
              <w:rPr>
                <w:u w:val="single"/>
              </w:rPr>
            </w:pPr>
            <w:r>
              <w:rPr>
                <w:u w:val="single"/>
              </w:rPr>
              <w:t>2.4. Вопросы, поставленные на голосование, и итоги голосования по ним: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№1 повестки дня Собрания: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Об утверждении годового отчета ОАО «Лесосибирский порт» за 2009 год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Кворум по вопросу №1 повестки дня общего собрания имелся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Итоги голосования (указано абсолютное число голосов, которыми обладали в совокупности лица, зарегистрировавшиеся для участия в Собрании по вопросу №1 повестки дня и относительная доля (процент) от общего числа голосующих по данному вопросу повестки дня акций Общества): </w:t>
            </w:r>
            <w:r>
              <w:rPr>
                <w:b/>
                <w:bCs/>
                <w:i/>
                <w:iCs/>
              </w:rPr>
              <w:t>"ЗА"</w:t>
            </w:r>
            <w:r>
              <w:rPr>
                <w:b/>
                <w:bCs/>
              </w:rPr>
              <w:t xml:space="preserve"> –</w:t>
            </w:r>
            <w:r>
              <w:rPr>
                <w:b/>
                <w:bCs/>
                <w:i/>
              </w:rPr>
              <w:t>25 562</w:t>
            </w:r>
            <w:r>
              <w:rPr>
                <w:b/>
                <w:bCs/>
              </w:rPr>
              <w:t xml:space="preserve"> </w:t>
            </w:r>
            <w:r>
              <w:rPr/>
              <w:t>голосов</w:t>
            </w:r>
            <w:r>
              <w:rPr>
                <w:b/>
                <w:bCs/>
                <w:iCs/>
              </w:rPr>
              <w:t>;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"ПРОТИВ"– 0</w:t>
            </w:r>
            <w:r>
              <w:rPr>
                <w:b/>
                <w:bCs/>
              </w:rPr>
              <w:t xml:space="preserve"> </w:t>
            </w:r>
            <w:r>
              <w:rPr/>
              <w:t>голосов</w:t>
            </w:r>
            <w:r>
              <w:rPr>
                <w:b/>
                <w:bCs/>
                <w:iCs/>
              </w:rPr>
              <w:t>;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"ВОЗДЕРЖАЛСЯ"- 0</w:t>
            </w:r>
            <w:r>
              <w:rPr>
                <w:b/>
                <w:bCs/>
              </w:rPr>
              <w:t xml:space="preserve"> </w:t>
            </w:r>
            <w:r>
              <w:rPr/>
              <w:t>голосов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№2 повестки дня Собрания: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Об утверждении годовой бухгалтерской отчетности, в том числе отчета о прибылях и убытках (счетов прибылей и убытков) ОАО «Лесосибирский порт» за 2009 год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Кворум по вопросу №2 повестки дня общего собрания имелся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Итоги голосования (указано абсолютное число голосов, которыми обладали в совокупности лица, зарегистрировавшиеся для участия в Собрании по вопросу №2 повестки дня и относительная доля (процент) от общего числа голосующих по данному вопросу повестки дня акций Общества): </w:t>
            </w:r>
            <w:r>
              <w:rPr>
                <w:b/>
                <w:bCs/>
                <w:i/>
                <w:iCs/>
              </w:rPr>
              <w:t>"ЗА"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 xml:space="preserve">25 562 </w:t>
            </w:r>
            <w:r>
              <w:rPr/>
              <w:t>голосов</w:t>
            </w:r>
            <w:r>
              <w:rPr>
                <w:b/>
                <w:bCs/>
                <w:i/>
                <w:iCs/>
              </w:rPr>
              <w:t>;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"ПРОТИВ"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– 0</w:t>
            </w:r>
            <w:r>
              <w:rPr>
                <w:b/>
                <w:bCs/>
              </w:rPr>
              <w:t xml:space="preserve"> </w:t>
            </w:r>
            <w:r>
              <w:rPr/>
              <w:t>голосов</w:t>
            </w:r>
            <w:r>
              <w:rPr>
                <w:b/>
                <w:bCs/>
                <w:i/>
                <w:iCs/>
              </w:rPr>
              <w:t>; "ВОЗДЕРЖАЛСЯ"- 0</w:t>
            </w:r>
            <w:r>
              <w:rPr>
                <w:b/>
                <w:bCs/>
              </w:rPr>
              <w:t xml:space="preserve"> </w:t>
            </w:r>
            <w:r>
              <w:rPr/>
              <w:t>голосов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№3 повестки дня Собрания: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распределении прибыли ОАО «Лесосибирский порт», в том числе выплате (объявлении) дивидендов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Кворум по вопросу № 3 повестки дня общего собрания имелся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Итоги голосования (указано абсолютное число голосов, которыми обладали в совокупности лица, зарегистрировавшиеся для участия в Собрании по вопросу №3 повестки дня и относительная доля (процент) от общего числа голосующих по данному вопросу повестки дня акций Общества):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"ЗА" -25 562 </w:t>
            </w:r>
            <w:r>
              <w:rPr/>
              <w:t>голосов</w:t>
            </w:r>
            <w:r>
              <w:rPr>
                <w:b/>
                <w:bCs/>
                <w:i/>
                <w:iCs/>
              </w:rPr>
              <w:t xml:space="preserve">; "ПРОТИВ" – 0 </w:t>
            </w:r>
            <w:r>
              <w:rPr/>
              <w:t>голосов</w:t>
            </w:r>
            <w:r>
              <w:rPr>
                <w:b/>
                <w:bCs/>
              </w:rPr>
              <w:t>;</w:t>
            </w:r>
            <w:r>
              <w:rPr>
                <w:b/>
                <w:bCs/>
                <w:i/>
                <w:iCs/>
              </w:rPr>
              <w:t xml:space="preserve"> "ВОЗДЕРЖАЛСЯ" -0</w:t>
            </w:r>
            <w:r>
              <w:rPr>
                <w:b/>
                <w:bCs/>
              </w:rPr>
              <w:t xml:space="preserve"> </w:t>
            </w:r>
            <w:r>
              <w:rPr/>
              <w:t>голосов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№4 повестки дня Собрания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Об избрании членов Совета директоров ОАО «Лесосибирский порт»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Кворум по вопросу № 4 повестки дня общего собрания имелся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Итоги голосования: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----------------------------------------------------------------------------------------------------------------------------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  № </w:t>
            </w:r>
            <w:r>
              <w:rPr/>
              <w:t xml:space="preserve">п/п   Фамилия, имя, отчество кандидата             Кумулятивные голоса, отданные за кандидата                                                                                                                     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1.           Иванов Александр Борисович                                         </w:t>
            </w:r>
            <w:r>
              <w:rPr>
                <w:b/>
                <w:bCs/>
                <w:i/>
                <w:iCs/>
              </w:rPr>
              <w:t>-  23 526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  </w:t>
            </w:r>
            <w:r>
              <w:rPr/>
              <w:t xml:space="preserve">2.           Тимофеева Елена Александровна                                   </w:t>
            </w:r>
            <w:r>
              <w:rPr>
                <w:b/>
                <w:bCs/>
                <w:i/>
                <w:iCs/>
              </w:rPr>
              <w:t xml:space="preserve">-          6 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  </w:t>
            </w:r>
            <w:r>
              <w:rPr/>
              <w:t xml:space="preserve">3.           Кутахова Екатерина Сергеевна                                       </w:t>
            </w:r>
            <w:r>
              <w:rPr>
                <w:b/>
                <w:bCs/>
                <w:i/>
                <w:iCs/>
              </w:rPr>
              <w:t>- 23 474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/>
              <w:t xml:space="preserve"> </w:t>
            </w:r>
            <w:r>
              <w:rPr/>
              <w:t xml:space="preserve">4.           Павленко Юрий Иванович                                              </w:t>
            </w:r>
            <w:r>
              <w:rPr>
                <w:b/>
                <w:bCs/>
                <w:i/>
                <w:iCs/>
              </w:rPr>
              <w:t>-  23 473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5.           Пулькин Виктор Юрьевич                                              </w:t>
            </w:r>
            <w:r>
              <w:rPr>
                <w:b/>
                <w:bCs/>
                <w:i/>
                <w:iCs/>
              </w:rPr>
              <w:t>-  23 472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  </w:t>
            </w:r>
            <w:r>
              <w:rPr/>
              <w:t xml:space="preserve">6.           Иванова Наталья Афанасьевна                                      </w:t>
            </w:r>
            <w:r>
              <w:rPr>
                <w:b/>
                <w:bCs/>
                <w:i/>
                <w:iCs/>
              </w:rPr>
              <w:t>-  33 859</w:t>
            </w:r>
          </w:p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-----------------------------------------------------------------------------------------------------------------------------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№5 повестки дня Собрания:</w:t>
            </w:r>
          </w:p>
          <w:p>
            <w:pPr>
              <w:pStyle w:val="2"/>
              <w:ind w:left="57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б избрании членов Ревизионной комиссии ОАО «Лесосибирский порт»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Кворум по вопросу № 5 повестки дня общего собрания имелся.</w:t>
            </w:r>
          </w:p>
          <w:p>
            <w:pPr>
              <w:pStyle w:val="2"/>
              <w:ind w:left="5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и голосования:</w:t>
            </w:r>
          </w:p>
          <w:p>
            <w:pPr>
              <w:pStyle w:val="2"/>
              <w:ind w:left="5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№     </w:t>
            </w:r>
            <w:r>
              <w:rPr>
                <w:sz w:val="20"/>
                <w:szCs w:val="20"/>
              </w:rPr>
              <w:t xml:space="preserve">Фамилия, имя, отчество        Итоги голосования (количество голосов - процент)        Число голосов, которые не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           кандидата                                                                                                                        подсчитывались, в связи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знанием бюллетеней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(в том числе в части голосо-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ания  по данному вопрос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едействительны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РОТИВ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</w:rPr>
              <w:t>ВОЗЖЕРЖАЛСЯ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--------------------------------------------------------------------------------------------------------------------------------------------------------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ленко Наталья Михайловна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4 416                             0                          0                                  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угаенко Ольга Александровна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4 416                             0                          0                                 </w:t>
            </w:r>
            <w:r>
              <w:rPr>
                <w:b/>
                <w:i/>
                <w:sz w:val="20"/>
                <w:szCs w:val="20"/>
              </w:rPr>
              <w:t xml:space="preserve">  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Шестакова Елена Валерьевна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4 416                              0                          0                                 0  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------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№ 6 повестки дня Собрания:</w:t>
            </w:r>
          </w:p>
          <w:p>
            <w:pPr>
              <w:pStyle w:val="2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 утверждении аудитора ОАО «Лесосибирский порт»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Кворум по вопросу № 6 повестки дня общего собрания имелся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/>
              <w:t>Итоги голосования (указано абсолютное число голосов, которыми обладали в совокупности лица, зарегистрировавшиеся для участия в Собрании по вопросу №6 повестки дня и относительная доля (процент) от общего числа голосующих по данному вопросу повестки дня акций Общества)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"ЗА"–25 562</w:t>
            </w:r>
            <w:r>
              <w:rPr>
                <w:b/>
                <w:bCs/>
              </w:rPr>
              <w:t xml:space="preserve"> </w:t>
            </w:r>
            <w:r>
              <w:rPr/>
              <w:t>голосов</w:t>
            </w:r>
            <w:r>
              <w:rPr>
                <w:b/>
                <w:bCs/>
                <w:i/>
                <w:iCs/>
              </w:rPr>
              <w:t xml:space="preserve">; "ПРОТИВ"–0 </w:t>
            </w:r>
            <w:r>
              <w:rPr/>
              <w:t>голосов</w:t>
            </w:r>
            <w:r>
              <w:rPr>
                <w:b/>
                <w:bCs/>
                <w:i/>
                <w:iCs/>
              </w:rPr>
              <w:t>; "ВОЗДЕРЖАЛСЯ"- 0</w:t>
            </w:r>
            <w:r>
              <w:rPr>
                <w:b/>
                <w:bCs/>
              </w:rPr>
              <w:t xml:space="preserve"> </w:t>
            </w:r>
            <w:r>
              <w:rPr/>
              <w:t>голосов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.5 Формулировки решений, принятых общим собранием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вопросу № 1 повестки дня Собрания принято решение:</w:t>
            </w:r>
          </w:p>
          <w:p>
            <w:pPr>
              <w:pStyle w:val="2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твердить годовой отчет ОАО "Лесосибирский порт" за 2009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вопросу № 2 повестки дня Собрания принято реше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Утвердить годовую бухгалтерскую  отчетность, в том числе отчет о прибылях и убытках (счета прибылей и убытков) ОАО «Лесосибирский порт» за 2009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вопросу № 3 повестки дня Собрания принято решение:</w:t>
            </w:r>
          </w:p>
          <w:p>
            <w:pPr>
              <w:pStyle w:val="2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. Чистую прибыль ОАО "Лесосибирский порт" за 2009 год в размере 70 999 899,20 рублей распределить следующим образом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     </w:t>
            </w:r>
            <w:r>
              <w:rPr/>
              <w:t xml:space="preserve">- на выплату дивидендов, всего  -   </w:t>
            </w:r>
            <w:r>
              <w:rPr>
                <w:b/>
                <w:bCs/>
                <w:i/>
                <w:iCs/>
              </w:rPr>
              <w:t xml:space="preserve">7 100 035,44  рублей, </w:t>
            </w: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          </w:t>
            </w:r>
            <w:r>
              <w:rPr/>
              <w:t xml:space="preserve">по привилегированным акциям типа "А" – </w:t>
            </w:r>
            <w:r>
              <w:rPr>
                <w:b/>
                <w:bCs/>
                <w:i/>
                <w:iCs/>
              </w:rPr>
              <w:t>7 100 035,44 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/>
              <w:t xml:space="preserve">по обыкновенным акциям – </w:t>
            </w:r>
            <w:r>
              <w:rPr>
                <w:b/>
                <w:bCs/>
                <w:i/>
                <w:iCs/>
              </w:rPr>
              <w:t>0, 00 рубле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Cs/>
                <w:iCs/>
              </w:rPr>
              <w:t xml:space="preserve">на инвестиционную деятельность – </w:t>
            </w:r>
            <w:r>
              <w:rPr>
                <w:b/>
                <w:bCs/>
                <w:i/>
                <w:iCs/>
              </w:rPr>
              <w:t>13 00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/>
              <w:t xml:space="preserve">- нераспределенная прибыль – </w:t>
            </w:r>
            <w:r>
              <w:rPr>
                <w:b/>
                <w:bCs/>
                <w:i/>
                <w:iCs/>
              </w:rPr>
              <w:t xml:space="preserve"> 50 899 863,76  рублей. </w:t>
            </w:r>
          </w:p>
          <w:p>
            <w:pPr>
              <w:pStyle w:val="2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. Выплатить годовые дивиденды по привилегированным акциям типа "А" в размере: на 1 акцию – 771,24 руб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3. Дивиденды  выплатить денежными средствами в рублях в наличной или безналичной форме в сроки, предусмотренные действующим законодательством Российской Федерации и  Уставом ОАО "Лесосибирский порт"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вопросу № 4 повестки дня Собрания принято решение:</w:t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брать членами Совета директоров ОАО "Лесосибирский порт"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Иванова Александра Борисович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. Иванову Наталью Афанасьевну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3. </w:t>
            </w:r>
            <w:r>
              <w:rPr>
                <w:b/>
                <w:i/>
              </w:rPr>
              <w:t>Кутахову Екатерину Сергеевну;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4.</w:t>
            </w:r>
            <w:r>
              <w:rPr/>
              <w:t xml:space="preserve"> </w:t>
            </w:r>
            <w:r>
              <w:rPr>
                <w:b/>
                <w:i/>
              </w:rPr>
              <w:t>Павленко Юрия Иванович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5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Пулькина  Виктора Юрьевича.   </w:t>
            </w: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вопросу № 5 повестки дня Собрания принято решение:</w:t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брать  членами Ревизионной комиссии ОАО «Лесосибирский порт» следующих кандидат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</w:rPr>
              <w:t>Орленко Наталью Михайловну</w:t>
            </w:r>
            <w:r>
              <w:rPr>
                <w:b/>
                <w:bCs/>
                <w:i/>
                <w:iCs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</w:t>
            </w:r>
            <w:r>
              <w:rPr>
                <w:b/>
                <w:i/>
              </w:rPr>
              <w:t>Бугаенко Ольгу Александровну</w:t>
            </w:r>
            <w:r>
              <w:rPr>
                <w:b/>
                <w:bCs/>
                <w:i/>
                <w:iCs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  <w:r>
              <w:rPr>
                <w:b/>
                <w:i/>
              </w:rPr>
              <w:t>Шестакову Елену Валерьевну.</w:t>
            </w:r>
            <w:r>
              <w:rPr/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вопросу № 6 повестки дня Собрания принято решение:</w:t>
            </w:r>
          </w:p>
          <w:p>
            <w:pPr>
              <w:pStyle w:val="Heading1"/>
              <w:jc w:val="both"/>
              <w:rPr/>
            </w:pPr>
            <w:r>
              <w:rPr>
                <w:i/>
                <w:iCs/>
              </w:rPr>
              <w:t>Утвердить аудитором ОАО "Лесосибирский порт" на 2010 год ООО "Росэкспертиза"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Дата составления протокола общего собрания: </w:t>
            </w:r>
            <w:r>
              <w:rPr>
                <w:b/>
                <w:bCs/>
                <w:i/>
                <w:iCs/>
              </w:rPr>
              <w:t>Протокол №1 от 28 июня 2010 год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Дата  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>
          <w:trHeight w:val="95" w:hRule="atLeast"/>
        </w:trPr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sectPr>
      <w:type w:val="nextPage"/>
      <w:pgSz w:w="11906" w:h="16838"/>
      <w:pgMar w:left="96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 w:val="false"/>
        <w:iCs w:val="false"/>
        <w:bCs w:val="false"/>
      </w:rPr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  <w:iCs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 w:val="false"/>
        <w:iCs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  <w:iCs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  <w:i w:val="false"/>
      <w:iCs w:val="false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1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13:00Z</dcterms:created>
  <dc:creator>Светлана Иванавна Сапрыкина</dc:creator>
  <dc:description/>
  <cp:keywords/>
  <dc:language>en-US</dc:language>
  <cp:lastModifiedBy>Отева</cp:lastModifiedBy>
  <cp:lastPrinted>2009-06-18T10:19:00Z</cp:lastPrinted>
  <dcterms:modified xsi:type="dcterms:W3CDTF">2010-06-28T08:23:00Z</dcterms:modified>
  <cp:revision>7</cp:revision>
  <dc:subject/>
  <dc:title>                                                            СООБЩЕНИЕ</dc:title>
</cp:coreProperties>
</file>