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Приложение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ИНФОРМАЦИЯ О ПРИНЯТОМ  СОВЕТОМ ДИРЕКТОРОВ АКЦИОНЕРНОГО ОБЩЕСТВА РЕШЕНИИ О СОЗЫВЕ ГОДОВОГО ОБЩЕГО СОБРАНИЯ АКЦИОНЕРОВ, ВКЛЮЧАЯ УТВЕРЖДЕНИЕ ПОВЕСТКИ ДНЯ ОБЩЕГО СОБРАНИЯ АКЦИОНЕРОВ»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17 мая 2010 года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2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мая 2010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17  мая  2010 года,  Протокол № 06, 21 мая 2010 года,  Протокол № 0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акционерного обществ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Созвать годовое Общее собрание акционеров ОАО «Лесосибирский порт»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тановить форму проведения годового Общего собрания акционеров ОАО «Лесосибирский порт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едварительного 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Определить дату проведения годового Общего собрания акционеров ОАО «Лесосибирский порт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23 июня 2010 г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вест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годовое Общее собрание акционеров ОАО «Лесосибирский порт» провести по адресу: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Красноярский край, г. Лесосибирск, ул. Енисейская, 28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Установить время открытия годового Общего собрания акционеров ОАО «Лесосибирский порт» 23 июня 2010 г. -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часов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Установить время начала регистрации лиц, участвующих в годовом Общем собрании акционеров ОАО «Лесосибирский порт» 23 июня 2010 года  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часов. 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тановить 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мая 2010 год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датой составления списка лиц, имеющих право на участие в годовом Общем собрании акционеров ОАО «Лесосибирский пор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» 23 июня 2010 года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пределить, что акционеры-владельцы привилегированных акций ОАО «Лесосибирский порт» типа «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е обладают правом голоса по вопросам повестки дня годового Общего собрания акционеров ОАО «Лесосибирский порт».</w:t>
            </w:r>
          </w:p>
          <w:p>
            <w:pPr>
              <w:pStyle w:val="Normal"/>
              <w:ind w:right="85" w:hanging="0"/>
              <w:jc w:val="both"/>
              <w:rPr>
                <w:rFonts w:cs="Arial;Times New Roman"/>
                <w:b/>
                <w:b/>
                <w:i/>
                <w:i/>
              </w:rPr>
            </w:pPr>
            <w:r>
              <w:rPr/>
              <w:t xml:space="preserve">9. </w:t>
            </w:r>
            <w:r>
              <w:rPr>
                <w:b/>
                <w:i/>
              </w:rPr>
              <w:t xml:space="preserve">Избрать Секретарем годового Общего собрания акционеров </w:t>
            </w:r>
            <w:r>
              <w:rPr>
                <w:b/>
                <w:i/>
                <w:spacing w:val="-2"/>
              </w:rPr>
              <w:t>ОАО «Лесосибирский порт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Дергунова Романа Николаевича</w:t>
            </w:r>
            <w:r>
              <w:rPr>
                <w:b/>
                <w:i/>
              </w:rPr>
              <w:t xml:space="preserve"> – </w:t>
            </w:r>
            <w:r>
              <w:rPr>
                <w:rFonts w:cs="Arial;Times New Roman"/>
                <w:b/>
                <w:i/>
              </w:rPr>
              <w:t>начальника отдела корпоративной работы юридического департамента ОАО «Енисейское речное пароходство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10.  </w:t>
            </w:r>
            <w:r>
              <w:rPr>
                <w:b/>
                <w:i/>
              </w:rPr>
              <w:t>Утвердить повестку дня годового Общего собрания акционеров ОАО «Лесосибирский порт» 23 июня 2010 года: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ВЕСТКА ДНЯ ГОДОВОГО ОБЩЕГО СОБРАНИЯ АКЦИОНЕРОВ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АО «ЛЕСОСИБИРСКИЙ ПОРТ»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город Лесосибирск, ул. Енисейская, дом 28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</w:rPr>
              <w:t>Об утверждении годового отчета ОАО "Лесосибирский порт" за 2009 г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утверждении годовой бухгалтерской отчетности, в том числе отчета о прибылях и убытках (счетов прибылей и убытков) ОАО "Лесосибирский порт" за 2009 год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 распределении прибыли ОАО "Лесосибирский порт", в том числе выплате (объявлении) дивидендов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избрании членов  Совета директоров ОАО "Лесосибирский порт"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избрании членов  Ревизионной комиссии ОАО "Лесосибирский порт"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утверждении  аудитора ОАО "Лесосибирский порт"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;Terminal" w:hAnsi="Symbol;Terminal" w:cs="Symbol;Termin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Terminal" w:hAnsi="Symbol;Terminal" w:cs="Symbol;Termin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;Terminal" w:hAnsi="Symbol;Terminal" w:cs="Symbol;Termina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Terminal" w:hAnsi="Symbol;Terminal" w:cs="Symbol;Termin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;Courier New" w:hAnsi="Courier New;Courier New" w:cs="Courier 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;Courier New" w:hAnsi="Courier New;Courier New" w:cs="Courier New;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;Courier New" w:hAnsi="Courier New;Courier New" w:cs="Courier New;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13:00Z</dcterms:created>
  <dc:creator>Светлана Иванавна Сапрыкина</dc:creator>
  <dc:description/>
  <cp:keywords/>
  <dc:language>en-US</dc:language>
  <cp:lastModifiedBy>Отева</cp:lastModifiedBy>
  <cp:lastPrinted>2008-05-20T16:05:00Z</cp:lastPrinted>
  <dcterms:modified xsi:type="dcterms:W3CDTF">2010-05-24T08:33:00Z</dcterms:modified>
  <cp:revision>12</cp:revision>
  <dc:subject/>
  <dc:title>                                                            СООБЩЕНИЕ</dc:title>
</cp:coreProperties>
</file>