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Приложение 23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ложению о раскрытии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информации эмитентами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эмиссионных ценных бумаг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Сообщение о существенном факте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"Сведения о начисленных и/или выплаченных доходах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по ценным бумагам эмитента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,  категория  (тип),  серия  и  иные  идентификационные признаки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1) акции обыкновенные, именные бездокументарны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)акции привилегированные (типа А), именные бездокументарны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2.  Государственный    регистрационный     номер     выпуска (дополнительного выпуска)  ценных  бумаг,  дата  государственной регистрации (идентификационный  номер  выпуска  (дополнительного выпуска) ценных бумаг и дата его присвоения  в  случае,  если в  соответствии с Федеральным законом "О рынке ценных бумаг" выпуск 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1)  1 – 02 – 40148 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  <w:r>
              <w:rPr>
                <w:b/>
                <w:bCs/>
                <w:i/>
                <w:iCs/>
              </w:rPr>
              <w:t>, 24 августа 1999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2)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2 – 02 – 40148 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  <w:r>
              <w:rPr>
                <w:b/>
                <w:bCs/>
                <w:i/>
                <w:iCs/>
              </w:rPr>
              <w:t>, 24 августа 1999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  Наименование   регистрирующего   органа,   осуществившего государственную регистрацию  выпуска  (дополнительного  выпуска) ценных  бумаг   (наименование   органа,   присвоившего   выпуску (дополнительному выпуску) ценных бумаг идентификационный номер в случае, если в  соответствии  с  Федеральным  законом  "О  рынке ценных бумаг" выпуск (дополнительный  выпуск)  ценных  бумаг  не подлежит государственной регистрации):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оярское региональное отделение ФКЦБ РФ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Орган управления  эмитента,  принявший  решение  о  выплате (объявлении)  дивидендов  по  акциям  эмитента  или  определении размера  (порядка  определения  размера)  процента  (купона)  по облигациям эмитента:   </w:t>
            </w:r>
            <w:r>
              <w:rPr>
                <w:b/>
                <w:bCs/>
                <w:i/>
                <w:iCs/>
              </w:rPr>
              <w:t>годовое общее собрание акционеров.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принятия решения о выплате (объявлении) дивидендов  по акциям эмитента или  определении  размера  (порядка  определения размера) процента (купона) по облигациям эмитента:   </w:t>
            </w:r>
            <w:r>
              <w:rPr>
                <w:b/>
                <w:bCs/>
                <w:i/>
                <w:iCs/>
              </w:rPr>
              <w:t>17  июня 2009 года.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  Дата   составления   протокола    собрания    (заседания) уполномоченного органа управления эмитента, на  котором  принято решение о выплате (объявлении) дивидендов по акциям эмитента или определении  размера  (порядка  определения  размера)   процента (купона) по облигациям эмитента:    </w:t>
            </w:r>
            <w:r>
              <w:rPr>
                <w:b/>
                <w:bCs/>
                <w:i/>
                <w:iCs/>
              </w:rPr>
              <w:t>29 июня 2009 года, Протокол №1.</w:t>
            </w: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7. Общий размер  дивидендов,  начисленных  на  акции  эмитента определенной категории (типа), и размер дивиденда,  начисленного на  одну  акцию  определенной  категории  (типа);  общий  размер процентов и/или иного дохода, подлежащего (подлежавшего) выплате по облигациям эмитента определенного выпуска  (серии), и  размер процентов  и  (или)  иного  дохода,  подлежащего  (подлежавшего) выплате  по  одной  облигации  эмитента  определенного   выпуска (серии)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щий размер дивидендов начисленных на акции за 2008 год составля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 обыкновенные  - 0,00 рубл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кции привилегированные типа А -   625,00  тыс. 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дивиденда, начисленного на одну обыкновенную акцию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азмер дивиденда, начисленного на одну привилегированную акцию типа А – 67,89 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Форма выплаты доходов по ценным бумагам эмитента  (денежные средства, иное имущество):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виденды по привилегированным акциям типа А выплатить денежными средствами в рублях в наличной или безналич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9. Дата, в которую обязательство по выплате доходов по  ценным бумагам  эмитента  (дивиденды  по  акциям,   доходы   (проценты, номинальная стоимость) по облигациям) должно быть исполнено, а в случае, если обязательство по выплате доходов по ценным  бумагам должно быть исполнено эмитентом в  течение  определенного  срока  (периода времени), - дата окончания этого срока: </w:t>
            </w:r>
            <w:r>
              <w:rPr>
                <w:b/>
                <w:bCs/>
                <w:i/>
                <w:iCs/>
              </w:rPr>
              <w:t>дивиденды выплатить  в срок, предусмотренный Уставом  ОАО «ЛП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согласно ст.10,п.5 Устава – срок выплаты годовых дивидендов – до 31 декабря 2009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0. Общий размер дивидендов, выплаченных  по  акциям  эмитента определенной категории  (типа);  общий  размер  процентов  и/или иного дохода, выплаченного по облигациям эмитента  определенного выпуска (серии):  </w:t>
            </w:r>
            <w:r>
              <w:rPr>
                <w:b/>
                <w:bCs/>
                <w:i/>
                <w:iCs/>
              </w:rPr>
              <w:t>за 2008 год промежуточные дивиденды не начислялись и не выплачивались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азмер выплаченных годовых дивидендов по акциям эмитента составил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460 808,6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</w:rPr>
              <w:t>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20" w:after="0"/>
              <w:ind w:left="85" w:hanging="0"/>
              <w:jc w:val="both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ата    ”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8:00Z</dcterms:created>
  <dc:creator>ConsultantPlus</dc:creator>
  <dc:description/>
  <cp:keywords/>
  <dc:language>en-US</dc:language>
  <cp:lastModifiedBy>Отева</cp:lastModifiedBy>
  <cp:lastPrinted>2008-01-11T14:59:00Z</cp:lastPrinted>
  <dcterms:modified xsi:type="dcterms:W3CDTF">2010-01-11T08:39:00Z</dcterms:modified>
  <cp:revision>4</cp:revision>
  <dc:subject/>
  <dc:title>Зарегистрировано в Минюсте РФ 27 ноября 2006 г</dc:title>
</cp:coreProperties>
</file>