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"СВЕДЕНИЯ О ФАКТАХ РАЗОВЫХ СДЕЛОК ЭМИТЕНТА, РАЗМЕР КОТОР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ЛИБО СТОИМОСТЬ ИМУЩЕСТВА ПО КОТОРЫМ СОСТАВЛЯЕТ 10 И БОЛЕЕ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РОЦЕНТОВ АКТИВОВ ЭМИТЕНТА ПО СОСТОЯНИЮ НА ДАТУ СДЕЛК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630" w:right="85" w:hanging="63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ид и предмет сделки: </w:t>
            </w:r>
            <w:r>
              <w:rPr>
                <w:b/>
                <w:bCs/>
                <w:i/>
                <w:iCs/>
              </w:rPr>
              <w:t xml:space="preserve">Договор Займа  № НН/ 478 – 2011  от 30  мая   2011 года, о сделке ОАО "Лесосибирский порт" с ОАО "ГМК "Норильский никель", в совершении которой имеется заинтересованность, по которой </w:t>
            </w:r>
            <w:r>
              <w:rPr>
                <w:b/>
                <w:i/>
              </w:rPr>
              <w:t>ОАО «</w:t>
            </w:r>
            <w:r>
              <w:rPr>
                <w:b/>
                <w:bCs/>
                <w:i/>
                <w:iCs/>
              </w:rPr>
              <w:t>Лесосибирский порт" предоставляет  ОАО "ГМК "Норильский никель" денежные средства (заём) в пределах лимита единовременной задолженности в размере 150 000 000 рублей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630" w:right="85" w:hanging="630"/>
              <w:jc w:val="both"/>
              <w:rPr/>
            </w:pPr>
            <w:r>
              <w:rPr/>
              <w:t xml:space="preserve">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</w:rPr>
              <w:t>для финансирования текущей деятельности</w:t>
            </w:r>
            <w:r>
              <w:rPr/>
              <w:t xml:space="preserve">  </w:t>
            </w:r>
            <w:r>
              <w:rPr>
                <w:b/>
                <w:i/>
              </w:rPr>
              <w:t>ОАО «</w:t>
            </w:r>
            <w:r>
              <w:rPr>
                <w:b/>
                <w:bCs/>
                <w:i/>
                <w:iCs/>
              </w:rPr>
              <w:t xml:space="preserve">Лесосибирский порт" предоставляет  ОАО "ГМК "Норильский никель" денежные средства (заём) в пределах лимита единовременной задолженности. Под лимитом единовременной задолженности понимается максимально возможная величина задолженности  Заёмщика перед Займодавцем по сумме займа, которую может иметь Заёмщик на любую из дат в течение срока, установленного договором. Погашение любой суммы займа в течение срока займа увеличивает свободный остаток лимита единовременной задолженности на сумму погашенного займа. Выдача займа производится частями путем перечисления сумм займа на расчетный счет Заёмщика по его письменным заявкам. 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ind w:left="630" w:right="85" w:hanging="630"/>
              <w:jc w:val="both"/>
              <w:rPr/>
            </w:pPr>
            <w:r>
              <w:rPr/>
              <w:t xml:space="preserve">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 </w:t>
            </w:r>
            <w:r>
              <w:rPr>
                <w:b/>
                <w:i/>
              </w:rPr>
              <w:t xml:space="preserve">Заём предоставляется сроком на 1 (один) год с даты первого перечисления суммы займа на счет </w:t>
            </w:r>
            <w:r>
              <w:rPr>
                <w:b/>
                <w:bCs/>
                <w:i/>
                <w:iCs/>
              </w:rPr>
              <w:t xml:space="preserve">ОАО "ГМК "Норильский никель". Стороной и выгодоприобретателем по сделке являются  ОАО "ГМК "Норильский никель" и ОАО "Лесосибирский порт".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i/>
              </w:rPr>
              <w:t xml:space="preserve">Размер </w:t>
            </w:r>
            <w:r>
              <w:rPr>
                <w:b/>
                <w:bCs/>
                <w:i/>
                <w:iCs/>
              </w:rPr>
              <w:t xml:space="preserve">сделки по договору  составляет 150 000 000 рублей, в процентах от стоимости   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активов эмитента составляет 38,82 %.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ind w:left="630" w:right="85" w:hanging="630"/>
              <w:jc w:val="both"/>
              <w:rPr/>
            </w:pPr>
            <w:r>
              <w:rPr/>
              <w:t xml:space="preserve">Стоимость активов эмитента на дату окончания отчетного периода (квартала, года), предшествующего совершению сделки (дате заключения договора) и в отношении которого составлена бухгалтерская отчетность в соответствии с законодательством Российской Федерации: </w:t>
            </w:r>
            <w:r>
              <w:rPr>
                <w:b/>
                <w:bCs/>
                <w:i/>
                <w:iCs/>
              </w:rPr>
              <w:t>стоимость активов эмитента на 31 марта 2011 года составляет 386 438 тысяч рублей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ind w:left="630" w:right="85" w:hanging="630"/>
              <w:jc w:val="both"/>
              <w:rPr/>
            </w:pPr>
            <w:r>
              <w:rPr/>
              <w:t xml:space="preserve">Дата совершения сделки (заключения договора):  </w:t>
            </w:r>
            <w:r>
              <w:rPr>
                <w:b/>
                <w:bCs/>
                <w:i/>
                <w:iCs/>
              </w:rPr>
              <w:t xml:space="preserve"> 30  мая 2011 года.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ind w:left="630" w:right="85" w:hanging="630"/>
              <w:jc w:val="both"/>
              <w:rPr/>
            </w:pPr>
            <w:r>
              <w:rPr/>
              <w:t>Сведения об одобрении сделки в случае, когда такая сделка является крупной сделкой или сделкой, в совершении которой имеется заинтересованность эмитента:</w:t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85" w:hanging="720"/>
              <w:jc w:val="both"/>
              <w:rPr/>
            </w:pPr>
            <w:r>
              <w:rPr/>
              <w:t xml:space="preserve">Категория сделки (крупная сделка; сделка, в совершении которой имеется заинтересованность эмитента; крупная сделка, которая одновременно является сделкой, в совершении которой имеется заинтересованность эмитента): </w:t>
            </w:r>
            <w:r>
              <w:rPr>
                <w:b/>
                <w:i/>
              </w:rPr>
              <w:t>крупная сделка, которая одновременно являетс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сделкой, в совершении которой имеется заинтересованность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85" w:hanging="720"/>
              <w:jc w:val="both"/>
              <w:rPr/>
            </w:pPr>
            <w:r>
              <w:rPr/>
              <w:t xml:space="preserve">Орган управления эмитента, принявший решение об одобрении сделки: </w:t>
            </w:r>
            <w:r>
              <w:rPr>
                <w:b/>
                <w:bCs/>
                <w:i/>
                <w:iCs/>
              </w:rPr>
              <w:t>внеочередное общее собрание акционеров ОАО "Лесосибирский порт"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ind w:left="720" w:right="85" w:hanging="720"/>
              <w:jc w:val="both"/>
              <w:rPr/>
            </w:pPr>
            <w:r>
              <w:rPr/>
              <w:t xml:space="preserve">Дата принятия решения об одобрении сделки: </w:t>
            </w:r>
            <w:r>
              <w:rPr>
                <w:b/>
                <w:bCs/>
                <w:i/>
                <w:iCs/>
              </w:rPr>
              <w:t>10 мая 2011 года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Дата составления и номер протокола собрания (заседания) уполномоченного органа  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</w:t>
            </w:r>
            <w:r>
              <w:rPr/>
              <w:t xml:space="preserve">управления эмитента, на котором принято решение об одобрении сделки:  </w:t>
            </w:r>
            <w:r>
              <w:rPr>
                <w:b/>
                <w:i/>
              </w:rPr>
              <w:t xml:space="preserve">13 </w:t>
            </w:r>
            <w:r>
              <w:rPr>
                <w:b/>
                <w:bCs/>
                <w:i/>
                <w:iCs/>
              </w:rPr>
              <w:t xml:space="preserve">мая           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2011 года, Протокол № 2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</w:t>
            </w: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Дата 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>г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ОАО "Лесосибирский порт"                               _____________                         Т. В. Дымк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Дата             </w:t>
            </w:r>
            <w:r>
              <w:rPr>
                <w:u w:val="single"/>
              </w:rPr>
              <w:t xml:space="preserve">"31  "         мая _____ 2011 г.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54:00Z</dcterms:created>
  <dc:creator>Светлана Иванавна Сапрыкина</dc:creator>
  <dc:description/>
  <cp:keywords/>
  <dc:language>en-US</dc:language>
  <cp:lastModifiedBy>Отева</cp:lastModifiedBy>
  <cp:lastPrinted>2011-05-31T09:12:00Z</cp:lastPrinted>
  <dcterms:modified xsi:type="dcterms:W3CDTF">2011-05-31T01:14:00Z</dcterms:modified>
  <cp:revision>13</cp:revision>
  <dc:subject/>
  <dc:title>                                                            СООБЩЕНИЕ</dc:title>
</cp:coreProperties>
</file>