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СООБЩЕНИЕ  О СУЩЕСТВЕННОМ ФАКТ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«ОБ ОТДЕЛЬНЫХ РЕШЕНИЯХ, ПРИНЯТЫХ СОВЕТОМ ДИРЕКТОРОВ ЭМИТЕНТ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о вынесении на общее собрание акционеров эмитента, являющегося акционерным обществом, вопросов, указанных в подпунктах 2, 6 и14-19 пункта 1 статьи 48 ФЗ «Об акционерных обществах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"Лесосибирский порт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i/>
                <w:iCs/>
              </w:rPr>
              <w:t xml:space="preserve"> </w:t>
            </w:r>
            <w:r>
              <w:rPr>
                <w:i/>
                <w:iCs/>
              </w:rPr>
              <w:t>ОАО "ЛП",     ОАО  "Лесосибирский порт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2549, Красноярский край, г. Лесосибирск, ул. Енисейская, 2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240150508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400117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</w:rPr>
              <w:t>40148</w:t>
            </w:r>
            <w:r>
              <w:rPr>
                <w:b/>
                <w:bCs/>
                <w:i/>
                <w:iCs/>
                <w:lang w:val="en-US"/>
              </w:rPr>
              <w:t>F</w:t>
            </w:r>
          </w:p>
        </w:tc>
      </w:tr>
      <w:tr>
        <w:trPr>
          <w:trHeight w:val="815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www//e-river. ru/about/docs/YRS/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4123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2.1. Кворум заседания Совета директоров эмитента: </w:t>
            </w:r>
            <w:r>
              <w:rPr>
                <w:b/>
                <w:i/>
              </w:rPr>
              <w:t>кворум имелс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2.2. Результаты голосования по вопросам о принятии решений: </w:t>
            </w:r>
            <w:r>
              <w:rPr>
                <w:b/>
                <w:i/>
              </w:rPr>
              <w:t>решения приняты по всем вопросам повестки дня.</w:t>
            </w:r>
          </w:p>
          <w:p>
            <w:pPr>
              <w:pStyle w:val="Normal"/>
              <w:rPr/>
            </w:pPr>
            <w:r>
              <w:rPr/>
              <w:t>2.3. 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u w:val="single"/>
              </w:rPr>
              <w:t>1. По вопросу:</w:t>
            </w:r>
            <w:r>
              <w:rPr>
                <w:b/>
              </w:rPr>
              <w:t xml:space="preserve">   </w:t>
            </w:r>
            <w:r>
              <w:rPr>
                <w:b/>
                <w:i/>
              </w:rPr>
              <w:t xml:space="preserve">О включении вопроса «О сделке ОАО «Лесосибирский порт» с ОАО «Енисейское речное пароходство», в совершении которой имеется заинтересованность, по которой </w:t>
            </w:r>
            <w:r>
              <w:rPr>
                <w:b/>
                <w:i/>
                <w:vanish/>
              </w:rPr>
              <w:t>0 год и порядку его выплатыоторых обладают правом голоса по вопросам повестки дня годового Оющего собрания акционеров</w:t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</w:rPr>
              <w:t xml:space="preserve"> ОАО «Лесосибирский порт» оказывает ОАО «Енисейское речное пароходство» услуги по организации единого транспортного процесса и обслуживанию судов ОАО «Енисейское речное пароходство»  в навигацию 2012 года» в повестку дня Общего собрания акционеров ОАО «Лесосибирский порт».</w:t>
            </w:r>
          </w:p>
          <w:p>
            <w:pPr>
              <w:pStyle w:val="Normal"/>
              <w:widowControl w:val="false"/>
              <w:spacing w:lineRule="exact" w:line="300" w:before="60" w:after="0"/>
              <w:ind w:left="60" w:right="1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РЕШИЛИ:   </w:t>
            </w:r>
            <w:r>
              <w:rPr>
                <w:b/>
                <w:i/>
              </w:rPr>
              <w:t xml:space="preserve">Включить в повестку дня Общего собрания акционеров ОАО «Лесосибирский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порт» вопрос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 сделке ОАО «Лесосибирский порт» с ОАО «Енисейское речное пароходство», в совершении которой имеется заинтересованность, по которой </w:t>
            </w:r>
            <w:r>
              <w:rPr>
                <w:b/>
                <w:i/>
                <w:vanish/>
              </w:rPr>
              <w:t>0 год и порядку его выплатыоторых обладают правом голоса по вопросам повестки дня годового Оющего собрания акционеров</w:t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</w:rPr>
              <w:t xml:space="preserve"> ОАО «Лесосибирский порт» оказывает ОАО «Енисейское речное пароходство» услуги по организации единого транспортного процесса и обслуживанию судов ОАО «Енисейское речное пароходство»  в навигацию 2012 год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формулировкой решени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i/>
              </w:rPr>
              <w:t xml:space="preserve">«Одобрить сделку ОАО «Лесосибирский порт» с ОАО «Енисейское речное пароходство», в совершении которой имеется заинтересованность, по которой </w:t>
            </w:r>
            <w:r>
              <w:rPr>
                <w:b/>
                <w:i/>
                <w:vanish/>
              </w:rPr>
              <w:t>0 год и порядку его выплатыоторых обладают правом голоса по вопросам повестки дня годового Оющего собрания акционеров</w:t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</w:rPr>
              <w:t xml:space="preserve"> ОАО «Лесосибирский порт» оказывает ОАО «Енисейское речное пароходство» услуги по организации единого транспортного процесса и обслуживанию судов ОАО «Енисейское речное пароходство»  в навигацию 2012 года, по цене 12,87 руб., без учета НДС, за одну тонну грузопотока, включающего в себя отправляемые и прибывающие грузы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2. </w:t>
            </w:r>
            <w:r>
              <w:rPr>
                <w:b/>
                <w:u w:val="single"/>
              </w:rPr>
              <w:t>По вопросу:</w:t>
            </w:r>
            <w:r>
              <w:rPr>
                <w:b/>
              </w:rPr>
              <w:t xml:space="preserve">  </w:t>
            </w:r>
            <w:r>
              <w:rPr>
                <w:b/>
                <w:i/>
              </w:rPr>
              <w:t xml:space="preserve">О включении вопроса «О сделке ОАО «Лесосибирский порт» с ОАО «Енисейское речное пароходство», в совершении которой имеется заинтересованность, по которой </w:t>
            </w:r>
            <w:r>
              <w:rPr>
                <w:b/>
                <w:i/>
                <w:vanish/>
              </w:rPr>
              <w:t>0 год и порядку его выплатыоторых обладают правом голоса по вопросам повестки дня годового Оющего собрания акционеров</w:t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</w:rPr>
              <w:t xml:space="preserve"> ОАО «Лесосибирский порт» передает в аренду ОАО «Енисейское речное пароходство» недвижимое имущество (суда «Водолей-2», «Сборщик-2», «Меридиан»)  в 2012 году» в повестку дня Общего собрания акционеров ОАО «Лесосибирский порт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vanish/>
              </w:rPr>
              <w:t>0 год и порядку его выплатыоторых обладают правом голоса по вопросам повестки дня годового Оющего собрания акционер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vanish/>
              </w:rPr>
              <w:t>0 год и порядку его выплатыоторых обладают правом голоса по вопросам повестки дня годового Оющего собрания акционеров</w:t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</w:rPr>
              <w:t xml:space="preserve">РЕШИЛИ:   </w:t>
            </w:r>
            <w:r>
              <w:rPr>
                <w:b/>
                <w:i/>
              </w:rPr>
              <w:t xml:space="preserve">Включить в повестку дня Общего собрания акционеров ОАО «Лесосибирский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порт» вопрос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 сделке ОАО «Лесосибирский порт» с ОАО «Енисейское речное пароходство», в совершении которой имеется заинтересованность, по которой </w:t>
            </w:r>
            <w:r>
              <w:rPr>
                <w:b/>
                <w:i/>
                <w:vanish/>
              </w:rPr>
              <w:t>0 год и порядку его выплатыоторых обладают правом голоса по вопросам повестки дня годового Оющего собрания акционеров</w:t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</w:rPr>
              <w:t xml:space="preserve"> ОАО «Лесосибирский порт»  передает в аренду ОАО «Енисейское речное пароходство» недвижимое имущество (суда «Водолей-2», «Сборщик-2», «Меридиан»)  в 2012 год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формулировкой решени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«Одобрить сделку ОАО «Лесосибирский порт» с ОАО «Енисейское речное пароходство», в совершении которой имеется заинтересованность, по которой </w:t>
            </w:r>
            <w:r>
              <w:rPr>
                <w:b/>
                <w:i/>
                <w:vanish/>
              </w:rPr>
              <w:t>0 год и порядку его выплатыоторых обладают правом голоса по вопросам повестки дня годового Оющего собрания акционеров</w:t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</w:rPr>
              <w:t xml:space="preserve"> ОАО «Лесосибирский порт»  передает в аренду ОАО «Енисейское речное пароходство» недвижимое имущество (суда «Водолей-2», «Сборщик-2», «Меридиан»)  в 2012 году, по цене, без учета НДС, в сутки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«Водолей-2» - 42 181 (сорок две тысячи сто восемьдесят один) руб.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i/>
              </w:rPr>
              <w:t>- «Сборщик-2» - 42 980 (сорок две тысячи девятьсот восемьдесят) руб.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«Меридиан» - 30 756 (тридцать тысяч семьсот пятьдесят шесть) руб.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vanish/>
              </w:rPr>
              <w:t>0 год и порядку его выплатыоторых обладают правом голоса по вопросам повестки дня годового Оющего собрания акционеров</w:t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i/>
              </w:rPr>
              <w:t xml:space="preserve"> 12 марта 2012 го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5. Дата  составления и номер протокола заседания совета директоров (наблюдательного совета) эмитента, на котором приняты соответствующие решения:   </w:t>
            </w:r>
            <w:r>
              <w:rPr>
                <w:b/>
                <w:i/>
              </w:rPr>
              <w:t>12 марта 2012 года, Протокол заседания совета директоров ОАО «Лесосибирский порт» № 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416"/>
        <w:gridCol w:w="360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504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ОАО "Лесосибирский порт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В.А. Колесников</w:t>
            </w:r>
          </w:p>
        </w:tc>
      </w:tr>
      <w:tr>
        <w:trPr>
          <w:trHeight w:val="277" w:hRule="atLeast"/>
          <w:cantSplit w:val="true"/>
        </w:trPr>
        <w:tc>
          <w:tcPr>
            <w:tcW w:w="504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 </w:t>
            </w:r>
          </w:p>
          <w:p>
            <w:pPr>
              <w:pStyle w:val="Normal"/>
              <w:ind w:left="57" w:hanging="0"/>
              <w:rPr/>
            </w:pPr>
            <w:r>
              <w:rPr/>
              <w:t>3.2. Дата   ”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 xml:space="preserve">                    М.П.</w:t>
            </w:r>
          </w:p>
        </w:tc>
      </w:tr>
      <w:tr>
        <w:trPr/>
        <w:tc>
          <w:tcPr>
            <w:tcW w:w="104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20" w:leader="none"/>
      </w:tabs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000000"/>
      </w:pBdr>
      <w:jc w:val="center"/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0"/>
      <w:szCs w:val="20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2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spacing w:before="20" w:after="20"/>
      <w:jc w:val="both"/>
    </w:pPr>
    <w:rPr>
      <w:rFonts w:ascii="Courier New" w:hAnsi="Courier New" w:cs="Courier New"/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before="20" w:after="20"/>
      <w:ind w:left="360" w:hanging="0"/>
      <w:jc w:val="both"/>
    </w:pPr>
    <w:rPr>
      <w:rFonts w:ascii="Courier New" w:hAnsi="Courier New" w:cs="Courier New"/>
      <w:b/>
      <w:bCs/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160"/>
      <w:ind w:firstLine="485"/>
      <w:jc w:val="both"/>
    </w:pPr>
    <w:rPr>
      <w:i/>
      <w:iCs/>
      <w:sz w:val="16"/>
      <w:szCs w:val="16"/>
    </w:rPr>
  </w:style>
  <w:style w:type="paragraph" w:styleId="Style12">
    <w:name w:val="Цитата"/>
    <w:basedOn w:val="Normal"/>
    <w:qFormat/>
    <w:pPr>
      <w:ind w:left="85" w:right="8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00:00Z</dcterms:created>
  <dc:creator>Светлана Иванавна Сапрыкина</dc:creator>
  <dc:description/>
  <cp:keywords/>
  <dc:language>en-US</dc:language>
  <cp:lastModifiedBy>Лидия Отева</cp:lastModifiedBy>
  <cp:lastPrinted>2012-03-11T16:58:00Z</cp:lastPrinted>
  <dcterms:modified xsi:type="dcterms:W3CDTF">2012-03-13T02:00:00Z</dcterms:modified>
  <cp:revision>2</cp:revision>
  <dc:subject/>
  <dc:title>                                                            СООБЩЕНИЕ</dc:title>
</cp:coreProperties>
</file>