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(наблюдательным советом)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утверждении повестки дня общего собрания участников (акционеров) эмитента, а также об иных решениях, связанных с подготовкой, созывом и проведением общего собрания участников (акционеров) эмитента)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14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(наблюдательного совета)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1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 созыве годового Общего собрания акционеров ОАО «Лесосибирский порт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Созвать годовое Общее собрание акционеров ОАО Лесосибирский  пор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2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утверждении повестки дня годового Общего собрания акционеров ОАО «Лесосибирский порт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Решили:  </w:t>
            </w:r>
            <w:r>
              <w:rPr>
                <w:b/>
                <w:i/>
              </w:rPr>
              <w:t>Утвердить повестку дня годового Общего собрания акционеров ОАО Лесосибирский  порт»  согласно Приложению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3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 порядке и тексте сообщения акционерам о проведении годов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 Утвердить текст сообщения акционерам ОАО «Лесосибирский порт» о проведении годового Общего собрания акционеров ОАО «Лесосибирский порт» согласно Приложению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оручить Генеральному директору ОАО «Лесосибирский порт» В.А. Колесникову обеспечить опубликование сообщения акционерам о проведении годового Общего собрания акционеров ОАО «Лесосибирский порт»  не позднее 07 июня 2012 года в газетах «Красноярский рабочий» и «Заря Енисея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4. По вопросу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 перечне информации (материалов), предоставляемой лицам, имеющим право на участие в годовом Общем собрании акционеров ОАО «Лесосибирский порт», при подготовке к проведению годов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Решили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ь, что акционерам при подготовке к проведению годового Общего собрания акционеров Общества предоставляется следующая информация (материалы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 Повестка дня годового Общего собрания акционер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-  Годовой отчет Общества за 2011 год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Годовая бухгалтерская отчетность за 2011 год, в том числе заключение аудитора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Заключение Ревизионной комиссии Обще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 Рекомендации Совета директоров Общества по размеру дивидендов по акциям Общества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порядку его выплаты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Сведения о кандидатах в члены Совета директор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 Сведения о кандидатах в члены Ревизионной комиссии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Информация о наличии письменного согласия выдвинутых кандидатов на избрание в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соответствующий орган Обществ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Выписки из протоколов заседаний Совета директоров Общества по вопросу определ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цены услуг ОАО «Лесосибирский порт», оказываемых ОАО «Енисейское реч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пароходство»   по приемке, перевалке, хранению нефтепродуктов и бункеровке судов  ОАО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«Енисейское речное  пароходство» в период с 01.05.2012 по 31.12.20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Проект договора ОАО «Лесосибирский порт» с  ОАО «Енисейское речное пароходство» на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оказание услуг по приемке, перевалке, хранению нефтепродуктов и бункеровке суд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пределить, что акционерам предоставляется возможность ознакомиться с вышеуказанной информацией (материалами), начиная с 08 июня 2012 года по адресу: Красноярский край, г. Лесосибирск, ул. Енисейская, 28, управление  ОАО «Лесосибирский порт» с 9-00 до 17-00 (по местному времени), а также во время проведения годового Общего собрания акционеров Обще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5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утверждении формы и текста бюллетеня для голосования на годовом Общем собрании акционеров ОАО «Лесосибирский порт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Утвердить форму и текст бюллетеней №1, №2 для голосования на годовом Общем собрании акционеров ОАО «Лесосибирский порт» 29 июня 2012 года  согласно  Приложению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6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 Секретаре годового Общего собрания акционеров ОАО «Лесосибирский  порт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Избрать Секретарем годового Общего собрания акционеров ОАО «Лесосибирский  порт»  </w:t>
            </w:r>
            <w:r>
              <w:rPr>
                <w:b/>
                <w:i/>
                <w:u w:val="single"/>
              </w:rPr>
              <w:t>Дергунова Романа Николаевича</w:t>
            </w:r>
            <w:r>
              <w:rPr>
                <w:b/>
                <w:i/>
              </w:rPr>
              <w:t xml:space="preserve"> – начальника отдела корпоративной работы Правового управления ОАО «Енисейское речное пароходств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7. По вопросу: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 «Лесосибирский порт»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Определить, что привилегированные акции ОАО «Лесосибирский порт», владельцы которых обладают правом голоса по вопросам повестки дня годового Общего собрания акционеров  ОАО «Лесосибирский порт», отсутствую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05 июня 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>05 июня 2012 года, Протокол заседания совета директоров ОАО «Лесосибирский порт» №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0:00Z</dcterms:created>
  <dc:creator>Светлана Иванавна Сапрыкина</dc:creator>
  <dc:description/>
  <cp:keywords/>
  <dc:language>en-US</dc:language>
  <cp:lastModifiedBy>Лидия Отева</cp:lastModifiedBy>
  <cp:lastPrinted>2012-03-12T18:06:00Z</cp:lastPrinted>
  <dcterms:modified xsi:type="dcterms:W3CDTF">2012-06-06T01:20:00Z</dcterms:modified>
  <cp:revision>39</cp:revision>
  <dc:subject/>
  <dc:title>                                                            СООБЩЕНИЕ</dc:title>
</cp:coreProperties>
</file>