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СООБЩЕНИЕ О СУЩЕСТВЕННОМ ФАКТ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ОБ ОТДЕЛЬНЫХ РЕШЕНИЯХ, ПРИНЯТЫХ  СОВЕТОМ ДИРЕКТОРОВ 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(НАБЛЮДАТЕЛЬНЫМ СОВЕТОМ)» ЭМИТЕНТА                          </w:t>
      </w:r>
      <w:r>
        <w:rPr/>
        <w:t xml:space="preserve">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седания Совета директоров (наблюдательного совета) акционерного обществ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  мая 2011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Дата  составления и номер протокола заседания Совета директоров  (наблюдательного совета)  акционерного общества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16  мая  2011 года,  Протокол № 06</w:t>
            </w:r>
          </w:p>
          <w:p>
            <w:pPr>
              <w:pStyle w:val="Normal"/>
              <w:rPr/>
            </w:pPr>
            <w:r>
              <w:rPr/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Cs/>
                <w:lang w:val="en-US"/>
              </w:rPr>
              <w:t>I</w:t>
            </w:r>
            <w:r>
              <w:rPr>
                <w:b/>
                <w:bCs/>
                <w:iCs/>
              </w:rPr>
              <w:t>. О рекомендациях  по размеру выплачиваемого дивиденда по акциям и порядку его выплаты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комендовать годовому Общему собранию акционеров ОАО «Лесосибирский порт» принять решение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-   выплатить дивиденды по привилегированным  акциям типа «А» в размере: на 1  акцию –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775,20  (семьсот семьдесят пять  рубль,20 копеек)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дивиденды по обыкновенным акциям не выплачивать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00" w:right="85" w:hanging="540"/>
              <w:jc w:val="both"/>
              <w:rPr/>
            </w:pPr>
            <w:r>
              <w:rPr>
                <w:b/>
                <w:bCs/>
                <w:i/>
                <w:iCs/>
              </w:rPr>
              <w:t>Дивиденды выплатить денежными средствами в рублях в наличной или безналичной форме в сроки, предусмотренные действующим законодательством РФ и Уставом ОАО «Лесосибирский порт».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ind w:right="8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1:00Z</dcterms:created>
  <dc:creator>Светлана Иванавна Сапрыкина</dc:creator>
  <dc:description/>
  <cp:keywords/>
  <dc:language>en-US</dc:language>
  <cp:lastModifiedBy>Отева</cp:lastModifiedBy>
  <cp:lastPrinted>2011-05-16T18:02:00Z</cp:lastPrinted>
  <dcterms:modified xsi:type="dcterms:W3CDTF">2011-05-16T10:51:00Z</dcterms:modified>
  <cp:revision>10</cp:revision>
  <dc:subject/>
  <dc:title>                                                            СООБЩЕНИЕ</dc:title>
</cp:coreProperties>
</file>