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СООБЩЕНИЕ О СУЩЕСТВЕННОМ ФАКТЕ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«О СОВЕРШЕНИИ ЭМИТЕНТОМ СДЕЛКИ, В СОВЕРШЕНИИ КОТОРОЙ ИМЕЕТСЯ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>ЗАИНТЕРЕСОВАННОСТЬ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Лесосибирский порт»,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2549, Красноярский край, г. Лесосибирск,</w:t>
            </w:r>
          </w:p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148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</w:t>
            </w:r>
          </w:p>
        </w:tc>
      </w:tr>
      <w:tr>
        <w:trPr>
          <w:trHeight w:val="429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атегория сделки: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делка, в совершении которой имелась заинтересованность, которая одновременно является крупной сделкой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ид и предмет сделк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соглашение №НН/478-2011-12 от 05.06.2012г. к Договору Займа НН/478-2011 от 30.05.2011г.</w:t>
            </w:r>
            <w:r>
              <w:rPr>
                <w:b/>
                <w:i/>
                <w:sz w:val="20"/>
                <w:szCs w:val="20"/>
              </w:rPr>
              <w:t xml:space="preserve"> П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доставление денежных средств (заём) в пределах лимита единовременной задолженности для финансирования текущей деятельности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держание 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АО «Лесосибирский порт» предоставляет «ГМК «Норильский никель» денежные средства (заём) в пределах лимита единовременной задолженности в размере 150 000 000 (сто пятьдесят миллионов)  рублей для финансирования текущей деятельности.      Заём предоставляется сроком на 1 (один) год, с 06 июня 2012 года до 06 июня 2013 года. За пользование займом «ГМК «Норильский никель» уплачивает ОАО  «Лесосибирский порт» проценты по ставке равной 80% от ставки рефинансирования Банка России, действующей на дату заключения настоящего дополнительного соглашения. Уплата процентов производится в дату погашения займа.    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рок исполнения обязательств по сделке: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соглашение к договору вступает в силу со дня его подписания и  распространяет свое действие на правоотношения сторон, возникшие с «06» июня  2012 года. Сумму займа и начисленных процентов за пользование займом выплатить до «06» июня 2013 год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 xml:space="preserve">стороны и выгодоприобретатели по сделке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оронами и выгодоприобретателями  по сделке являются ОАО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«ГМК «Норильский никель» и  ОАО «Лесосибирский порт»;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>размер сделки в денежном выражении и в процентах от стоимости активов эмитента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t>еридиан""е имущество (суда "" заинтересованность, по которой ОАО "ь 22 000 ь рублей 76 копеек)</w:t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separate"/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t>0</w:t>
            </w:r>
            <w:r>
              <w:rPr>
                <w:sz w:val="20"/>
                <w:i/>
                <w:b/>
                <w:szCs w:val="20"/>
                <w:iCs/>
                <w:bCs/>
                <w:vanish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умма по договору  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составляет 150 000 000 (сто пятьдесят миллионов) рублей, что  составляет – 34,19 %.   от стоимости     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активов эмитента. 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тоимость активов эмитента на дату,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алансовая стоимость активов эмитента по состоянию на 31 марта 2012 года составляет – 438 753 тыс. рублей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вершения сделки (заключения договора)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05  июня  2012 года.     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ind w:left="445" w:right="85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едения об одобрении сделк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 xml:space="preserve">-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делка одобрена решением внеочередного общего собрания акционеров ОАО «Лесосибирский порт»;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-  дата проведения внеочередного Общего собрания акционеров ОАО «Лесосибирский порт» -18 апреля 2012г.;</w:t>
            </w:r>
          </w:p>
          <w:p>
            <w:pPr>
              <w:pStyle w:val="Normal"/>
              <w:ind w:left="85" w:right="8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-  дата составления и номер протокола - 20 апреля 2012 года, Протокол №1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0"/>
                <w:szCs w:val="20"/>
              </w:rPr>
              <w:t xml:space="preserve">3.1. Генеральный  директор </w:t>
            </w:r>
          </w:p>
          <w:p>
            <w:pPr>
              <w:pStyle w:val="Normal"/>
              <w:spacing w:before="20" w:after="0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.2. 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                                           М.П.</w:t>
            </w:r>
          </w:p>
        </w:tc>
      </w:tr>
      <w:tr>
        <w:trPr>
          <w:trHeight w:val="218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445"/>
        </w:tabs>
        <w:ind w:left="445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72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2035"/>
        </w:tabs>
        <w:ind w:left="2035" w:hanging="144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80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5:00Z</dcterms:created>
  <dc:creator>Светлана Иванавна Сапрыкина</dc:creator>
  <dc:description/>
  <cp:keywords/>
  <dc:language>en-US</dc:language>
  <cp:lastModifiedBy>Лидия Отева</cp:lastModifiedBy>
  <cp:lastPrinted>2012-04-25T16:16:00Z</cp:lastPrinted>
  <dcterms:modified xsi:type="dcterms:W3CDTF">2012-06-05T11:09:00Z</dcterms:modified>
  <cp:revision>24</cp:revision>
  <dc:subject/>
  <dc:title>                                                            СООБЩЕНИЕ</dc:title>
</cp:coreProperties>
</file>