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.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О сделке ОАО «Лесосибирский  порт» с ОАО «Красноярский речной порт», в совершении которой имеется заинтересованность, по которой ОАО «Красноярский речной порт» оказывает ОАО «Лесосибирский  порт» услуги по обучению сотрудников ОАО «Лесосибирский  порт» по программе: «Машинист крана (крановщик)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Решили: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Одобрить сделку ОАО «Лесосибирский  порт» с ОАО «Красноярский речной порт», в совершении которой имеется заинтересованность, по которой ОАО «Красноярский речной порт» оказывает ОАО «Лесосибирский  порт» услуги по обучению сотрудников ОАО «Лесосибирский  порт» по программе: «Машинист крана (крановщик)». Стоимость обучения за одного человека – 10 742,15 (десять тысяч семьсот сорок два) рубля 15 копеек, в том числе НДС – 1638,63 ( одна тысяча шестьсот тридцать восемь) рублей 63 копейки. Предельная сумма расчетов по Договору №3 не может превышать 40 000 (сорок тысяч) рублей, с учетом НДС. Общий срок оказания услуг: февраль-май 2012 года.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12  марта  2012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>12 марта 2012 года, Протокол заседания совета директоров ОАО «Лесосибирский порт» № 7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9:00Z</dcterms:created>
  <dc:creator>Светлана Иванавна Сапрыкина</dc:creator>
  <dc:description/>
  <cp:keywords/>
  <dc:language>en-US</dc:language>
  <cp:lastModifiedBy>Лидия Отева</cp:lastModifiedBy>
  <cp:lastPrinted>2011-05-25T09:22:00Z</cp:lastPrinted>
  <dcterms:modified xsi:type="dcterms:W3CDTF">2012-03-13T01:59:00Z</dcterms:modified>
  <cp:revision>2</cp:revision>
  <dc:subject/>
  <dc:title>                                                            СООБЩЕНИЕ</dc:title>
</cp:coreProperties>
</file>