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0" w:after="2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b/>
        </w:rPr>
        <w:t>Приложение 23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</w:rPr>
        <w:t>к Положению о раскрытии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</w:rPr>
        <w:t>информации эмитентами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</w:rPr>
        <w:t>эмиссионных ценных бумаг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            </w:t>
      </w:r>
      <w:r>
        <w:rPr>
          <w:rFonts w:ascii="Times New Roman" w:hAnsi="Times New Roman"/>
          <w:b/>
        </w:rPr>
        <w:t xml:space="preserve">                     </w:t>
      </w:r>
      <w:r>
        <w:rPr>
          <w:rFonts w:ascii="Times New Roman" w:hAnsi="Times New Roman"/>
          <w:b/>
        </w:rPr>
        <w:t>Сообщение о существенном факте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</w:t>
      </w:r>
      <w:r>
        <w:rPr>
          <w:rFonts w:ascii="Times New Roman" w:hAnsi="Times New Roman"/>
          <w:b/>
        </w:rPr>
        <w:t>"Сведения о начисленных и/или выплаченных доходах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                                                </w:t>
      </w:r>
      <w:r>
        <w:rPr>
          <w:rFonts w:ascii="Times New Roman" w:hAnsi="Times New Roman"/>
          <w:b/>
        </w:rPr>
        <w:t>по ценным бумагам эмитента"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ОАО "Лесосибирский порт" или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</w:rPr>
              <w:t>40148</w:t>
            </w:r>
            <w:r>
              <w:rPr>
                <w:b/>
                <w:i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www//e-river. ru/about/docs/YRS/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1. Вид,  категория  (тип),  серия  и  иные  идентификационные признаки ценных бумаг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1) акции обыкновенные, именные бездокументарны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)акции привилегированные (типа А), именные бездокументарны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2.  Государственный    регистрационный     номер     выпуска (дополнительного выпуска)  ценных  бумаг,  дата  государственной регистрации (идентификационный  номер  выпуска  (дополнительного выпуска) ценных бумаг и дата его присвоения  в  случае,  если в  соответствии с Федеральным законом "О рынке ценных бумаг" выпуск 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 xml:space="preserve">1)  1 – 02 – 40148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, 24 августа 1999 год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2)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2 – 02 – 40148 </w:t>
            </w:r>
            <w:r>
              <w:rPr>
                <w:b/>
                <w:i/>
                <w:lang w:val="en-US"/>
              </w:rPr>
              <w:t>F</w:t>
            </w:r>
            <w:r>
              <w:rPr>
                <w:b/>
                <w:i/>
              </w:rPr>
              <w:t>, 24 августа 1999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3.   Наименование   регистрирующего   органа,   осуществившего государственную регистрацию  выпуска  (дополнительного  выпуска) ценных  бумаг   (наименование   органа,   присвоившего   выпуску (дополнительному выпуску) ценных бумаг идентификационный номер в случае, если в  соответствии  с  Федеральным  законом  "О  рынке ценных бумаг" выпуск (дополнительный  выпуск)  ценных  бумаг  не подлежит государственной регистрации):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Красноярское региональное отделение ФКЦБ Р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4. Орган управления  эмитента,  принявший  решение  о  выплате (объявлении)  дивидендов  по  акциям  эмитента  или  определении размера  (порядка  определения  размера)  процента  (купона)  по облигациям эмитента:   </w:t>
            </w:r>
            <w:r>
              <w:rPr>
                <w:b/>
                <w:i/>
              </w:rPr>
              <w:t>годовое общее собрание акционеров.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5. Дата принятия решения о выплате (объявлении) дивидендов  по акциям эмитента или  определении  размера  (порядка  определения размера) процента (купона) по облигациям эмитента:   </w:t>
            </w:r>
            <w:r>
              <w:rPr>
                <w:b/>
                <w:i/>
              </w:rPr>
              <w:t>17 июня 2009 года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6.   Дата   составления   протокола    собрания    (заседания) уполномоченного органа управления эмитента, на  котором  принято решение о выплате (объявлении) дивидендов по акциям эмитента или определении  размера  (порядка  определения  размера)   процента (купона) по облигациям эмитента:   </w:t>
            </w:r>
            <w:r>
              <w:rPr>
                <w:b/>
                <w:i/>
              </w:rPr>
              <w:t>29  июня 2009 года, Протокол №1.</w:t>
            </w:r>
            <w:r>
              <w:rPr/>
              <w:t xml:space="preserve">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7. Общий размер  дивидендов,  начисленных  на  акции  эмитента определенной категории (типа), и размер дивиденда,  начисленного на  одну  акцию  определенной  категории  (типа);  общий  размер процентов и/или иного дохода, подлежащего (подлежавшего) выплате по облигациям эмитента определенного выпуска  (серии), и  размер процентов  и  (или)  иного  дохода,  подлежащего  (подлежавшего) выплате  по  одной  облигации  эмитента  определенного   выпуска (серии)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общий размер дивидендов начисленных на акции за 2008 год составляе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акции обыкновенные  - 0,00 рубле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акции привилегированные типа А -   625,0 тысяч 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Размер дивиденда, начисленного на одну обыкновенную акцию – 0,00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Размер дивиденда, начисленного на одну привилегированную акцию типа А – 67,89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8. Форма выплаты доходов по ценным бумагам эмитента  (денежные средства, иное имущество):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дивиденды по привилегированным акциям типа А выплатить денежными средствами в рублях в наличной или безналичной форм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9. Дата, в которую обязательство по выплате доходов по  ценным бумагам  эмитента  (дивиденды  по  акциям,   доходы   (проценты, номинальная стоимость) по облигациям) должно быть исполнено, а в случае, если обязательство по выплате доходов по ценным  бумагам должно быть исполнено эмитентом в  течение  определенного  срока  (периода времени), - дата окончания этого срока: </w:t>
            </w:r>
            <w:r>
              <w:rPr>
                <w:b/>
                <w:i/>
              </w:rPr>
              <w:t>дивиденды выплатить  в срок, предусмотренный Уставом  ОАО «ЛП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i/>
              </w:rPr>
              <w:t>- согласно ст.10,п.5 Устава – срок выплаты годовых дивидендов – до 31 декабря 2009 г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10. Общий размер дивидендов, выплаченных  по  акциям  эмитента определенной категории  (типа);  общий  размер  процентов  и/или иного дохода, выплаченного по облигациям эмитента  определенного выпуска (серии):  </w:t>
            </w:r>
            <w:r>
              <w:rPr>
                <w:b/>
                <w:i/>
              </w:rPr>
              <w:t>за 2008 год промежуточные дивиденды не начислялись и не выплачивались.</w:t>
            </w:r>
          </w:p>
          <w:p>
            <w:pPr>
              <w:pStyle w:val="Normal"/>
              <w:widowControl w:val="false"/>
              <w:bidi w:val="0"/>
              <w:ind w:left="0" w:right="85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85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407"/>
        <w:gridCol w:w="282"/>
        <w:gridCol w:w="1560"/>
        <w:gridCol w:w="397"/>
        <w:gridCol w:w="340"/>
        <w:gridCol w:w="643"/>
        <w:gridCol w:w="1560"/>
        <w:gridCol w:w="283"/>
        <w:gridCol w:w="3543"/>
      </w:tblGrid>
      <w:tr>
        <w:trPr/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85" w:right="0" w:hanging="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85" w:right="0" w:hanging="0"/>
              <w:jc w:val="both"/>
              <w:rPr/>
            </w:pPr>
            <w:r>
              <w:rPr/>
              <w:t>ОАО "Лесосибирский порт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both"/>
              <w:rPr/>
            </w:pPr>
            <w:r>
              <w:rPr/>
              <w:t>Дата    “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60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920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2</Characters>
  <CharactersWithSpaces>4801</CharactersWithSpaces>
  <Company>ОАО "Лесосибирский пор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4:00Z</dcterms:created>
  <dc:creator>ConsultantPlus</dc:creator>
  <dc:description/>
  <dc:language>en-US</dc:language>
  <cp:lastModifiedBy/>
  <dcterms:modified xsi:type="dcterms:W3CDTF">2009-06-26T10:50:00Z</dcterms:modified>
  <cp:revision>7</cp:revision>
  <dc:subject/>
  <dc:title>Зарегистрировано в Минюсте РФ 27 ноября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ева</vt:lpwstr>
  </property>
</Properties>
</file>