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его повестке дня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"Лесосибирский порт"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ли  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2549, Красноярский край, г. Лесосибирск,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48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sz w:val="22"/>
                <w:szCs w:val="22"/>
                <w:lang w:val="en-US"/>
              </w:rPr>
              <w:t>www//e-river. ru/about/docs/YRS/.</w:t>
            </w:r>
          </w:p>
        </w:tc>
      </w:tr>
      <w:tr>
        <w:trPr>
          <w:trHeight w:val="9031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27.08.2012 г.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2.Дата проведения заседания совета директоров (наблюдательного совета) эмитента: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</w:rPr>
              <w:t>9.08.2012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2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б избрании Генерального директора ОАО «Лесосибирский пор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 «Енисейское речное пароходство» услуги по транспортировке бытового мусора с судна теплоход «Сборщик-2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2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б определении цены аренды несамоходного плавучего крана «КПЛ 16/30 № 101», передаваемого ОАО «Лесосибирский порт»  ОАО «Енисейское речное пароходство» на период с 05.06.2012 по 31.08.201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 включении вопроса «О сделке ОАО «Лесосибирский порт» с ОАО «Енисейское речное пароходство», в совершении которой имеется заинтересованность (Дополнительное соглашение к Договору краткосрочной аренды судов ( с экипажем) № 10.1-03.1-16.2-117 от 19.07.2012)» в повестку дня Общего собрания акционеров ОАО «Лесосибирский пор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 сделке ОАО «Лесосибирский порт» с ОАО «Енисейское речное пароходство», по которой вносятся изменения в условия Договора краткосрочной аренды судов( с экипажем) № 10.1-03.1-16.2-117 от 19.07.2012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 определении цены аренды несамоходного плавучего крана «КПЛ 16/30 № 102», передаваемого ОАО «Лесосибирский порт» для ОАО «Енисейское речное пароходств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 включении вопроса « 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 » несамоходный плавучий кран «КПЛ 16/30 №102» в повестку дня Общего собрания акционеров ОАО «Лесосибирский порт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сделке ОАО «Лесосибирский порт» с ОАО «Енисейское речное пароходство», по которой ОАО «Лесосибирский порт» передает в аренду ОАО «Енисейское речное пароходство» несамоходный плавучий кран «КПЛ 16/30 №102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9:00Z</dcterms:created>
  <dc:creator>Светлана Иванавна Сапрыкина</dc:creator>
  <dc:description/>
  <cp:keywords/>
  <dc:language>en-US</dc:language>
  <cp:lastModifiedBy>Лидия Отева</cp:lastModifiedBy>
  <cp:lastPrinted>2010-04-29T17:29:00Z</cp:lastPrinted>
  <dcterms:modified xsi:type="dcterms:W3CDTF">2012-08-28T02:15:00Z</dcterms:modified>
  <cp:revision>7</cp:revision>
  <dc:subject/>
  <dc:title>                                                            СООБЩЕНИЕ</dc:title>
</cp:coreProperties>
</file>