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</w:t>
      </w:r>
      <w:r>
        <w:rPr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 xml:space="preserve">о проведении заседания совета директоров (наблюдательного совета) эмитента и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</w:t>
      </w:r>
      <w:r>
        <w:rPr>
          <w:b/>
          <w:bCs/>
          <w:sz w:val="22"/>
          <w:szCs w:val="22"/>
        </w:rPr>
        <w:t>его повестке дня.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"Лесосибирский порт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"Лесосибирский порт"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или  ОАО "ЛП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62549, Красноярский край, г. Лесосибирск,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ул. Енисейская, 2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240150508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5400117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148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F</w:t>
            </w:r>
          </w:p>
        </w:tc>
      </w:tr>
      <w:tr>
        <w:trPr>
          <w:trHeight w:val="815" w:hRule="atLeast"/>
          <w:cantSplit w:val="true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color w:val="3366FF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3366FF"/>
                <w:sz w:val="22"/>
                <w:szCs w:val="22"/>
                <w:lang w:val="en-US"/>
              </w:rPr>
              <w:t>www//e-river. ru/about/docs/YRS/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2. Содержание сообщения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trHeight w:val="7776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Дата принятия председателем совета директоров (наблюдательного совета) эмитента решения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о проведении заседания совета директоров (наблюдательного совета) эмитента: </w:t>
            </w:r>
            <w:r>
              <w:rPr>
                <w:b/>
                <w:i/>
                <w:sz w:val="22"/>
                <w:szCs w:val="22"/>
              </w:rPr>
              <w:t>17.07.2012 г.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.2.Дата проведения заседания совета директоров (наблюдательного совета) эмитента:</w:t>
            </w:r>
            <w:r>
              <w:rPr>
                <w:b/>
                <w:i/>
                <w:sz w:val="22"/>
                <w:szCs w:val="22"/>
              </w:rPr>
              <w:t>19.07.2012г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00" w:before="12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 повестке дня заседания Совета директоров ОАО «Лесосибирский порт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00" w:before="12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б избрании Председателя Совета директоров ОАО «Лесосибирский порт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00" w:before="12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б избрании Заместителя Председателя Совета директоров ОАО «Лесосибирский порт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00" w:before="12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 Секретаре Совета директоров ОАО «Лесосибирский порт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00" w:before="12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 сделке ОАО «Лесосибирский порт» с ОАО «Енисейское речное пароходство», в совершении которой имеется заинтересованность, по которой ОАО «Лесосибирский порт» передает в аренду ОАО «Енисейское речное пароходство» несамоходный плавучий кран «КПЛ 16/30 № 101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00" w:before="12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 сделке ОАО «Лесосибирский порт» с ОАО «Енисейское речное пароходство», по которой ОАО «Лесосибирский порт» передает в аренду ОАО «Енисейское речное пароходство» несамоходный плавучий кран «КПЛ 16/30 № 101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00" w:before="12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 сделке ОАО «Лесосибирский порт» с ОАО «ГМК «Норильский никель», в совершении которой имеется заинтересованность, по которой ОАО «ГМК «Норильский никель» по поручению ОАО «Лесосибирский порт» совершает юридические и иные действия, связанные с приобретением детских подарочных новогодних наборо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00" w:before="12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 сделке ОАО «Лесосибирский порт» с ОАО «Енисейское речное пароходство», в совершении которой имеется заинтересованность, по которой ОАО «Енисейское речное пароходство» оказывает ОАО «Лесосибирский порт» в навигационный период 2012 года услуги по сбору, транспортировке, обезвреживанию нефтесодержащих вод с судов ОАО «Лесосибирский порт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О сделке ОАО «Лесосибирский порт» с ОАО «Енисейское речное пароходство», в совершении 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i/>
                <w:color w:val="000000"/>
                <w:sz w:val="22"/>
                <w:szCs w:val="22"/>
              </w:rPr>
              <w:t>которой имеется заинтересованность, по которой ОАО «Енисейское речное пароходство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выполняет для ОАО «Лесосибирский порт» работы по ремонту теплохода «Александр    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i/>
                <w:color w:val="000000"/>
                <w:sz w:val="22"/>
                <w:szCs w:val="22"/>
              </w:rPr>
              <w:t>Вакутин»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59"/>
        <w:gridCol w:w="397"/>
        <w:gridCol w:w="340"/>
        <w:gridCol w:w="644"/>
        <w:gridCol w:w="1559"/>
        <w:gridCol w:w="284"/>
        <w:gridCol w:w="3543"/>
      </w:tblGrid>
      <w:tr>
        <w:trPr/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>
                <w:sz w:val="22"/>
                <w:szCs w:val="22"/>
              </w:rPr>
              <w:t xml:space="preserve">3.1. Генеральный директор </w:t>
            </w:r>
          </w:p>
          <w:p>
            <w:pPr>
              <w:pStyle w:val="Normal"/>
              <w:spacing w:before="20" w:after="0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Лесосибирский порт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  Колесников</w:t>
            </w:r>
          </w:p>
        </w:tc>
      </w:tr>
      <w:tr>
        <w:trPr>
          <w:trHeight w:val="277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 xml:space="preserve">                    М.П.</w:t>
            </w:r>
          </w:p>
        </w:tc>
      </w:tr>
      <w:tr>
        <w:trPr>
          <w:trHeight w:val="95" w:hRule="atLeast"/>
        </w:trPr>
        <w:tc>
          <w:tcPr>
            <w:tcW w:w="102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</w:p>
    <w:sectPr>
      <w:type w:val="nextPage"/>
      <w:pgSz w:w="11906" w:h="16838"/>
      <w:pgMar w:left="96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20" w:leader="none"/>
      </w:tabs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8" w:space="1" w:color="000000"/>
      </w:pBd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 w:val="20"/>
      <w:szCs w:val="20"/>
    </w:rPr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25z0">
    <w:name w:val="WW8Num25z0"/>
    <w:qFormat/>
    <w:rPr>
      <w:b w:val="false"/>
      <w:bCs w:val="false"/>
      <w:i w:val="false"/>
      <w:i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  <w:i w:val="false"/>
      <w:iCs w:val="false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b w:val="false"/>
      <w:bCs w:val="false"/>
      <w:i w:val="false"/>
      <w:iCs w:val="fals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2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spacing w:before="20" w:after="20"/>
      <w:jc w:val="both"/>
    </w:pPr>
    <w:rPr>
      <w:rFonts w:ascii="Courier New" w:hAnsi="Courier New" w:cs="Courier New"/>
      <w:b/>
      <w:bCs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pacing w:before="20" w:after="20"/>
      <w:ind w:left="360" w:hanging="0"/>
      <w:jc w:val="both"/>
    </w:pPr>
    <w:rPr>
      <w:rFonts w:ascii="Courier New" w:hAnsi="Courier New" w:cs="Courier New"/>
      <w:b/>
      <w:bCs/>
      <w:spacing w:val="-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exact" w:line="160"/>
      <w:ind w:firstLine="485"/>
      <w:jc w:val="both"/>
    </w:pPr>
    <w:rPr>
      <w:i/>
      <w:iCs/>
      <w:sz w:val="16"/>
      <w:szCs w:val="16"/>
    </w:rPr>
  </w:style>
  <w:style w:type="paragraph" w:styleId="Style11">
    <w:name w:val="Цитата"/>
    <w:basedOn w:val="Normal"/>
    <w:qFormat/>
    <w:pPr>
      <w:ind w:left="85" w:right="8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53:00Z</dcterms:created>
  <dc:creator>Светлана Иванавна Сапрыкина</dc:creator>
  <dc:description/>
  <cp:keywords/>
  <dc:language>en-US</dc:language>
  <cp:lastModifiedBy>Лидия Отева</cp:lastModifiedBy>
  <cp:lastPrinted>2010-04-29T17:29:00Z</cp:lastPrinted>
  <dcterms:modified xsi:type="dcterms:W3CDTF">2012-07-18T00:45:00Z</dcterms:modified>
  <cp:revision>13</cp:revision>
  <dc:subject/>
  <dc:title>                                                            СООБЩЕНИЕ</dc:title>
</cp:coreProperties>
</file>