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«О СОВЕРШЕНИИ ЭМИТЕНТОМ СДЕЛКИ, В СОВЕРШЕНИИ КОТОРОЙ ИМЕЕТС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ЗАИНТЕРЕСОВАННОСТЬ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есосибирский порт»,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48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42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тегория сделки: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 и предмет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говор на оказание  услуг по приемке, перевалке, хранению нефтепродуктов и бункеровке судов ОАО «Енисейское речное пароходство» в период с 01.05.2012 по 31.12.2012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АО «Лесосибирский порт» по поручению ОАО «Енисейское речное пароходство», обязуется оказать услуги по: 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приемке нефтепродуктов и организации проведения приемо-сдаточного анализа в аккредитованной   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боратории – 5% от фактической стоимости услуг, оказанных железной дорогой;</w:t>
            </w:r>
          </w:p>
          <w:p>
            <w:pPr>
              <w:pStyle w:val="Normal"/>
              <w:ind w:left="44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- перевалке нефтепродуктов в ориентировочном количестве 13 000 тонн +/- 10%- 300,04 руб. за тонну, без   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учета НДС;</w:t>
            </w:r>
          </w:p>
          <w:p>
            <w:pPr>
              <w:pStyle w:val="Normal"/>
              <w:ind w:left="44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 хранению нефтепродуктов и бункеровке судов в ориентировочном количестве 12 000 тонн +/-10% - 300,04 руб.  за тонну, без учета НДС;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возмещению расходов за услуги железной дороги, связанные с подачей вагонов-цистерн от станции до территории ОАО «Лесосибирский порт», а также услуги лаборатории- по тарифам железной дороги и лаборатории соответственно.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говор вступает в силу с момента подписания обеими Сторонами и распространяет свое действие на отношения Сторон, возникшие с 01.05.2012 года. Срок  действия договора по 31 декабря 2012 года, а в части взаиморасчетов – до полного их завершени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роной и выгодоприобретателем  по сделке являются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АО  «Енисейское речное пароходство» и  ОАО «Лесосибирский порт»;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р сделки в денежном выражении и в процентах от стоимости активов эмитента:</w:t>
            </w:r>
            <w:r>
              <w:rPr>
                <w:b/>
                <w:bCs/>
                <w:i/>
                <w:iCs/>
              </w:rPr>
              <w:t xml:space="preserve"> о</w:t>
            </w:r>
            <w:r>
              <w:rPr>
                <w:b/>
                <w:bCs/>
                <w:i/>
                <w:iCs/>
                <w:sz w:val="20"/>
                <w:szCs w:val="20"/>
              </w:rPr>
              <w:t>риентировочная стоимость договора составляет 7 794 000 (семь миллионов семьсот девяносто четыре тысячи) рублей, без учета НДС,  в процентах от стоимости активов эмитента составляет -1,78%. Предельная сумма расчетов по договору не должна превышать 9 500 000 (девять миллионов пятьсот тысяч) рублей, что составляет 2,17% от стоимости активов эмитента.</w:t>
            </w:r>
          </w:p>
          <w:p>
            <w:pPr>
              <w:pStyle w:val="Normal"/>
              <w:ind w:left="44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оимость активов эмитента на дату,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лансовая стоимость активов эмитента по состоянию на 31 марта 2012 года составляет  - 438 753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04  июля  2012 года.  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добрении сделк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 была одобрена решением годового Общего собрания акционеров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проведения годового Общего собрания акционеров -29 июня 2012 года;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составления и номер протокола – 03 июля 2012 года, Протокол №2.</w:t>
            </w:r>
            <w:r>
              <w:rPr>
                <w:b/>
                <w:bCs/>
                <w:i/>
                <w:iCs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3.1. 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2. 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                                        М.П.</w:t>
            </w:r>
          </w:p>
        </w:tc>
      </w:tr>
      <w:tr>
        <w:trPr>
          <w:trHeight w:val="62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3:00Z</dcterms:created>
  <dc:creator>Светлана Иванавна Сапрыкина</dc:creator>
  <dc:description/>
  <cp:keywords/>
  <dc:language>en-US</dc:language>
  <cp:lastModifiedBy>Лидия Отева</cp:lastModifiedBy>
  <cp:lastPrinted>2012-07-04T13:00:00Z</cp:lastPrinted>
  <dcterms:modified xsi:type="dcterms:W3CDTF">2012-07-04T05:18:00Z</dcterms:modified>
  <cp:revision>11</cp:revision>
  <dc:subject/>
  <dc:title>                                                            СООБЩЕНИЕ</dc:title>
</cp:coreProperties>
</file>